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briola" w:ascii="Gabriola" w:hAnsi="Gabriola"/>
          <w:b/>
          <w:sz w:val="32"/>
        </w:rPr>
        <w:t>Муниципальное казенное образовательное учреждение «Кардибская  средняя общеобразовательная школа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6087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педсоветом МКОУ «КСОШ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</w:rPr>
              <w:t>Протокол №1 от 30.08.19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директор   МКОУ «КСОШ»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Р. Абдулхалим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0.08.2019 г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</w:rPr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</w:t>
      </w:r>
      <w:r>
        <w:rPr>
          <w:rFonts w:cs="Monotype Corsiva" w:ascii="Monotype Corsiva" w:hAnsi="Monotype Corsiva"/>
          <w:b/>
          <w:sz w:val="56"/>
        </w:rPr>
        <w:t xml:space="preserve">Рабочая программа по русскому языку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Класс: 6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cs="Monotype Corsiva" w:ascii="Monotype Corsiva" w:hAnsi="Monotype Corsiva"/>
          <w:b/>
          <w:sz w:val="36"/>
          <w:szCs w:val="28"/>
        </w:rPr>
        <w:t>Всего  часов на учебный год- 210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40"/>
        </w:rPr>
      </w:pPr>
      <w:r>
        <w:rPr>
          <w:rFonts w:cs="Monotype Corsiva" w:ascii="Monotype Corsiva" w:hAnsi="Monotype Corsiva"/>
          <w:b/>
          <w:sz w:val="36"/>
          <w:szCs w:val="28"/>
        </w:rPr>
        <w:t xml:space="preserve">Количество часов в неделю – 6 ч.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8"/>
        </w:rPr>
      </w:pPr>
      <w:r>
        <w:rPr>
          <w:rFonts w:cs="Monotype Corsiva" w:ascii="Monotype Corsiva" w:hAnsi="Monotype Corsiva"/>
          <w:b/>
          <w:sz w:val="22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ставлена в соответствии с программой – Е.А. Быстрова «Русский язык. 6 класс». Москва, «Русское слово», 2016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ебники: Е.А. Быстрова  «Русский язык. 6 класс» в 2-х  частях . Москва, «Русское слово»,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 xml:space="preserve">Учитель: </w:t>
      </w:r>
      <w:r>
        <w:rPr>
          <w:rFonts w:cs="Monotype Corsiva" w:ascii="Monotype Corsiva" w:hAnsi="Monotype Corsiva"/>
          <w:b/>
          <w:sz w:val="52"/>
        </w:rPr>
        <w:t xml:space="preserve">Магомедов Гасан Дибирмагомедович 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</w:rPr>
        <w:t xml:space="preserve">Категория: первая квалификационная категория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</w:rPr>
        <w:t>Стаж работы: 17лет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ая программа </w:t>
      </w:r>
      <w:r>
        <w:rPr/>
        <w:t xml:space="preserve">по русскому языку для 6 класса  </w:t>
      </w:r>
      <w:r>
        <w:rPr>
          <w:rFonts w:eastAsia="Calibri"/>
          <w:lang w:eastAsia="en-US"/>
        </w:rPr>
        <w:t xml:space="preserve">составлена в соответствии с Федеральным базисным учебным планом для общеобразовательных учреждений Российской Федерации </w:t>
      </w:r>
      <w:r>
        <w:rPr/>
        <w:t>на основе ПРОГРАММЫ ПО РУССКОМУ ЯЗЫКУ ДЛЯ ОБРАЗОВАТЕЛЬТЕЛЬНЫХ УЧРЕЖДЕНИЙ   (Е.А.Быстрова) в расчёте 6 часов в неделю (210 ч. в год).</w:t>
      </w:r>
    </w:p>
    <w:p>
      <w:pPr>
        <w:pStyle w:val="Normal"/>
        <w:ind w:firstLine="708"/>
        <w:jc w:val="both"/>
        <w:rPr/>
      </w:pPr>
      <w:r>
        <w:rPr/>
        <w:t xml:space="preserve">Обучение русскому языку должно сформировать базовый уровень владения русским языком, необходимый и достаточный для общения в жизненно важных ситуациях, и вместе с тем обеспечить базу для дальнейшего изучения русского языка. 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Цели и задачи  изучения учебного предмета</w:t>
      </w:r>
    </w:p>
    <w:p>
      <w:pPr>
        <w:pStyle w:val="Normal"/>
        <w:ind w:firstLine="360"/>
        <w:jc w:val="both"/>
        <w:rPr/>
      </w:pPr>
      <w:r>
        <w:rPr/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-совершенствован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ц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>З а д а ч и предмета «Русский язык» в школе:</w:t>
      </w:r>
    </w:p>
    <w:p>
      <w:pPr>
        <w:pStyle w:val="Normal"/>
        <w:jc w:val="both"/>
        <w:rPr/>
      </w:pPr>
      <w:r>
        <w:rPr/>
        <w:t>- 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усвоение основ знаний о русском языке, его фонетике, графике, лексике, морфемике и словообразовании, грамматике, а также сведений о роли языка в жизни общества, его развит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овладение самим языком, его словарным и грамматическим строем, усвоение норм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ние рабочей программы курса «Русский язык»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Русский язык в нашей жизни. (1 ч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и его признаки. Тема текста. Основная мысль текста. Стили речи: официально-деловой стил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витие речи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bCs/>
          <w:sz w:val="22"/>
          <w:szCs w:val="22"/>
          <w:shd w:fill="FFFFFF" w:val="clear"/>
        </w:rPr>
        <w:t xml:space="preserve">Лексика </w:t>
      </w:r>
      <w:r>
        <w:rPr>
          <w:sz w:val="22"/>
          <w:szCs w:val="22"/>
          <w:shd w:fill="FFFFFF" w:val="clear"/>
        </w:rPr>
        <w:t>Слово и его значения. Паронимы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  <w:shd w:fill="FFFFFF" w:val="clear"/>
        </w:rPr>
        <w:t>Лексика русского языка с точки зрения ее происхожде</w:t>
        <w:softHyphen/>
        <w:t>ния: исконно русские и заим</w:t>
        <w:softHyphen/>
        <w:t>ствованные слова. Основные причины заимствования слов. Словари иностранных слов. Архаизмы, историзмы, неоло</w:t>
        <w:softHyphen/>
        <w:t>гизмы. Основные причины появления устаревших слов и неологизмов в процессе раз</w:t>
        <w:softHyphen/>
        <w:t>вития язык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  <w:shd w:fill="FFFFFF" w:val="clear"/>
        </w:rPr>
        <w:t>Лексика русского языка с точ</w:t>
        <w:softHyphen/>
        <w:t>ки зрения сферы ее употреб</w:t>
        <w:softHyphen/>
        <w:t>ления: общеупотребительные слова и диалектизмы, тер</w:t>
        <w:softHyphen/>
        <w:t>мины, профессионализмы, жаргонизмы; особенности их употреб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Стилистическая окраска сло</w:t>
        <w:softHyphen/>
        <w:t>ва. Стилистически нейтраль</w:t>
        <w:softHyphen/>
        <w:t>ная, высокая и сниженная лекс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лов в соответствии с их лексическим значением. Способы сжатия текста. Описание помещ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разеология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Cs/>
          <w:sz w:val="22"/>
          <w:szCs w:val="22"/>
          <w:shd w:fill="FFFFFF" w:val="clear"/>
        </w:rPr>
        <w:t>Фразеологизмы, их признаки и значение. Различия между свободными сочетаниями слов и фразеологическими оборота</w:t>
        <w:softHyphen/>
        <w:t>ми. Стилистические свойства фразеологизмов. Нейтральные и стилистически окрашенные фразеологизмы, сферы их упо</w:t>
        <w:softHyphen/>
        <w:t>требления в речи. Пословицы, поговорки, афо</w:t>
        <w:softHyphen/>
        <w:t>ризмы, крылатые слова. От</w:t>
        <w:softHyphen/>
        <w:t>ражение во фразеологии материальной и духовной культуры русского народа. Фразеологические словари. Основные выразительные средства лексики и фразеоло</w:t>
        <w:softHyphen/>
        <w:t>ги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фемика. Словообразовани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орфема как минимальная значимая единица языка. Правописание корней слов. Словообразование как раз</w:t>
        <w:softHyphen/>
        <w:t>дел лингвистики. Исходная (производящая) основа и словообразующая морфема. Словообразовательная пара. Словообразовательная це</w:t>
        <w:softHyphen/>
        <w:t>почка. Основные способы об</w:t>
        <w:softHyphen/>
        <w:t>разования слов. Образование слов с помощью морфем (приставочный, суффик</w:t>
        <w:softHyphen/>
        <w:t>сальный, приставочно-суф- фиксальный, бессуффиксный способы). Сложные слова. Сложение как способ словообразования. Переход слова из одной части речи в другую как один из способов образования слов. Сращение сочетания слов в слово. Словообразовательные и мор</w:t>
        <w:softHyphen/>
        <w:t>фемные словари русского язык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е выразительные средства морфемики и слово</w:t>
        <w:softHyphen/>
        <w:t>образова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Этимология как раздел язы</w:t>
        <w:softHyphen/>
        <w:t>к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бор слова по составу и словообразовательный разбо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материала к сочинению. Сложный план. Описание картины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ология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Морфология как раздел грам</w:t>
        <w:softHyphen/>
        <w:t xml:space="preserve">матики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частей речи в рус</w:t>
        <w:softHyphen/>
        <w:t>ском языке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Имя существительно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мя существительное как часть речи, общее граммати</w:t>
        <w:softHyphen/>
        <w:t>ческое значение, морфологи</w:t>
        <w:softHyphen/>
        <w:t>ческие свойства, синтакси</w:t>
        <w:softHyphen/>
        <w:t>ческие функции. Род, число, падеж имени суще</w:t>
        <w:softHyphen/>
        <w:t>ствительного. Имена суще</w:t>
        <w:softHyphen/>
        <w:t>ствительные общего рода. Имена существительные, имеющие форму только единственного или только множественного числа. Типы склонений имен суще</w:t>
        <w:softHyphen/>
        <w:t>ствительных. Склоняемые, несклоняемые и разноскло</w:t>
        <w:softHyphen/>
        <w:t>няемые имена существитель</w:t>
        <w:softHyphen/>
        <w:t>ные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потребление существитель</w:t>
        <w:softHyphen/>
        <w:t>ных в реч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Имя прилагательно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мя прилагательное как часть речи, общее грамматическое значение, морфологические свойства, синтаксические функци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ряды прилагательных по значению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  <w:shd w:fill="FFFFFF" w:val="clear"/>
        </w:rPr>
        <w:t>Степени сравнения качествен</w:t>
        <w:softHyphen/>
        <w:t>ных прилагательных, их обра</w:t>
        <w:softHyphen/>
        <w:t>зование и грамматические признаки. Полные и краткие качественные прилагатель</w:t>
        <w:softHyphen/>
        <w:t>ные, их грамматические при</w:t>
        <w:softHyphen/>
        <w:t>знак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потребление прилагатель</w:t>
        <w:softHyphen/>
        <w:t>ных в реч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в речи  прилагательных. Описание  природы. Выборочная работа с текстом. Описание картины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Глагол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Cs/>
          <w:sz w:val="22"/>
          <w:szCs w:val="22"/>
          <w:shd w:fill="FFFFFF" w:val="clear"/>
        </w:rPr>
        <w:t>Глагол как часть речи. Морфологические свойства, синтаксические функции. Инфинитив. Глаголы совер</w:t>
        <w:softHyphen/>
        <w:t>шенного и несовершенного вида. Переходные и непере</w:t>
        <w:softHyphen/>
        <w:t>ходные глаголы. Безличные глаголы. Изъявительное, повелительное и условное (сослагательное) наклонения. Настоящее, будущее и про</w:t>
        <w:softHyphen/>
        <w:t>шедшее время глагола в изъ</w:t>
        <w:softHyphen/>
        <w:t>явительном наклонении. Спряжение глаголов. Разноспрягаемые глаголы. Употребление глаголов в ре</w:t>
        <w:softHyphen/>
        <w:t>ч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в речи   глагола.  Употребление наклонений глагола. Рассказ. Рассказ по рисункам. Рассказ на основе услышанного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Местоимени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Местоимение как часть речи, его общее грамматическое значение, морфологические свойства, синтаксические функции. Разряды местоиме</w:t>
        <w:softHyphen/>
        <w:t>ний по значению и граммати</w:t>
        <w:softHyphen/>
        <w:t>ческим признакам. Склоне</w:t>
        <w:softHyphen/>
        <w:t>ние местоимений. Употребление местоимений в реч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в речи  местоимений. Рассказ по сюжетным рисункам. Изложение с элементами сочин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Имя числительно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  <w:shd w:fill="FFFFFF" w:val="clear"/>
        </w:rPr>
        <w:t>Имя числительное как часть речи, его общее грамматиче</w:t>
        <w:softHyphen/>
        <w:t>ское значение, морфологи</w:t>
        <w:softHyphen/>
        <w:t>ческие свойства, синтакси</w:t>
        <w:softHyphen/>
        <w:t>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 раз</w:t>
        <w:softHyphen/>
        <w:t>ных разрядов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Употребление числительных в ре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в речи  прилагательных. Устное выступление.  Выборочное изложение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Наречие (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Cs/>
          <w:sz w:val="22"/>
          <w:szCs w:val="22"/>
          <w:shd w:fill="FFFFFF" w:val="clear"/>
        </w:rPr>
        <w:t>Наречие как часть речи, его общее грамматическое зна</w:t>
        <w:softHyphen/>
        <w:t xml:space="preserve">чение, морфологические признаки, синтаксическая функция. Разряды наречий. Степени сравнения наречий, их образование. Правописание наречий. Употребление наречий в речи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en-US"/>
        </w:rPr>
      </w:pPr>
      <w:r>
        <w:rPr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.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51"/>
        <w:gridCol w:w="850"/>
        <w:gridCol w:w="2943"/>
        <w:gridCol w:w="2977"/>
        <w:gridCol w:w="1987"/>
        <w:gridCol w:w="1985"/>
        <w:gridCol w:w="1168"/>
      </w:tblGrid>
      <w:tr>
        <w:trPr>
          <w:trHeight w:val="25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час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еятельности учащихс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Домашнее зад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в жизн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оль языка в жизни России. Богатство и выразительность русского языка.  Цель общения, ситуация общения, правил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с текстом. Развернутый ответ по теме урока. Устное и письменное высказыв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кст. Тема и основная мыс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собенности текста по форме, виду речи, по типу речи Заглав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, средств связи в текс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язь предложений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0"/>
              </w:rPr>
              <w:t>Тип и стиль речи. стилистические признаки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ку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пособы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0"/>
              </w:rPr>
              <w:t>. Принцип деления на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.р. Портрет. Обучающее сочинение по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ловарно- орфографическая работа, составление плана к сочин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Повт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Сжатое изложение по тексту Ю.Коваля «Солнечное пят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ы речи. Их 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ункционально-смысловые типы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ку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ы речи. Их 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ункционально-смысловые типы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говор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или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говор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изнаки разговорной речи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Повт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бота с учебником, те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 по вообра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иж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 речи. Признаки книжной речи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ы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ы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фициально-делово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 речи. Признаки официально-делового стиля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66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,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фициально-делово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 речи. Признаки официально-делового стиля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66" w:hanging="0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фициально-делово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 речи. Признаки официально-делового стиля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66" w:hanging="0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Язык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 речи. Признаки художественного стиля речи. Сфера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Сочинение «Радуга» по картине или личным впечат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-выразительные средства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редства ХВ, использование в текстах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, ИЗВ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пределение видов троп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Контрольное изложение с продолжением «Жу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.р. Работа по тексту В.Солоухина (комплексный анализ текс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Тема и основная мысль текста. Заглавие текста. Тип и стиль речи. стилистические признаки в тексте. Средства связи частей текста. План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ктику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о и е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Теоретические сведения о Лексическое значение слова. Одно- и многозначные слова. Антонимы, синонимы, ом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 и исследовательских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Теоретические сведения о парони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 и исследовательских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-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сконно русские и заимствова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2"/>
                <w:szCs w:val="20"/>
              </w:rPr>
              <w:t>Способы пополнения словарного запаса русского языка. Употребление исконно русских и заимствован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зентация проектов, работа со словарем и текс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старевш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старевшие слова: архаизмы, истор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2"/>
                <w:szCs w:val="20"/>
              </w:rPr>
              <w:t>Общеупотребительные и  авторские неолог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с учебником, индивидуальная исследовательск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 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повторения ране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а общеупотребительные и ограниченного у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зные слова лексики, работа со словарем. Пометы в толковых словарях. Роль профессионализмов в произве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лект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иалектизмы. Нормы употребления диалектизмов. Пометы в толковых словарях. Роль диалектизмов в художеств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8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Лексические словари. Виды слов по происхождению, по употреб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ворческая работа «Паспорт сло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ермины, профессионализмы, жарго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зные слова лексики, работа со словарем. Пометы в толковых словарях. Роль профессионализмов в художественных произведен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илистические свойства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Что такое 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точники  происхождения фразеологизмов. Пометы в толковых и фразеологических словар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с текстом, словарем, составление текс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-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возникают 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разеологизмы в устной и пись 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с текстом и словар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. 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нтроль полученных зн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1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ализ сделанны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5" w:hanging="0"/>
              <w:rPr/>
            </w:pPr>
            <w:r>
              <w:rPr>
                <w:sz w:val="22"/>
                <w:szCs w:val="20"/>
              </w:rPr>
              <w:t>Работа с текстом и словар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-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илистические свойства фразеолог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илистическая особенность употребления фразеологизмов и речевых клиш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с текстом и словар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Р.р. Контрольное сочинение-рассуждение по тексту А. Шибаева стр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очин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-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чего состоят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сновные словообразовательные структуры. Однокоренные слова и формы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Морфемный и словообразовательный разб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Р.р. Сочинение о полезном растении стр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очин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корней слов с чередованием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Чередование гласных и согласных букв в корнях с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корней с чередованием Е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Чередование гласных в корнях слов. Условия выбора Е-И в кор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корней с чередованием А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Чередование гласных в корнях слов. Условия выбора О-А в кор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корней –твар-//-твор-, -плав//-плов-, -равн//-ровн- и –мак-//-м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Чередование гласных в корнях слов. Условия выбора О-А в кор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 с продол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способы образования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иставочно-суффиксальный способ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способы образования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Бессуффиксный и неморфологический 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еморфологические способы образования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ж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ложные слова. Образование и состав сложных слов. Соединительные суффиксы в сложных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слож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ложные слова. Образование и состав сложных слов. Соединительные суффиксы в сложных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жносокращенные сл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ложносокращенные слова. Виды сложносокращенных слов по способу их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общение и 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ереход слов из одной части речи в другую как один из способов словообразования. Сращение сочетания слов в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еморфологические способы образования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Словообразование и орфография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Изложение по тексту И.Тургенева «Во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Тема, основная мысль, план текста. Особенности работы над из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ообразовательная цепочка и словообразовательное гне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ловообразовательные и морфемные слова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Морфемный и словообразовательны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ловообразовательные и морфемные слова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ила и схемы раз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ообразовательные и морфемные словари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ловообразовательные и морфемные словар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ворческая работа «Строение сло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сновные выразительные средства морфемики и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редства художественной выразительности. Их использование в текстах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текста и его языковых особенностей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видов троп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Слово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Диктант. Освоение результативности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Что такое эти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исхождение, изменения в составе слова. Этимология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Что такое эти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исхождение, изменения в составе слова. Этимология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Р.р. Изложение с продолжением стр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Тема, основная мысль, план текста. Особенности работы над выборочным из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вторение по теме «</w:t>
            </w:r>
            <w:r>
              <w:rPr>
                <w:bCs/>
                <w:sz w:val="22"/>
                <w:szCs w:val="20"/>
              </w:rPr>
              <w:t>Морфемика. Словообразование</w:t>
            </w:r>
            <w:r>
              <w:rPr>
                <w:sz w:val="22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Словообразование и орфография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вторение по теме «Морфемика. 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Словообразование и орфография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рфология как раздел грамматики.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я существ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и лексические признаки существительного, синтаксическая роль существительных. Падежные окончания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я существ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и лексические признаки существительного, синтаксическая роль существительных. Падежные окончания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уществительные обще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>Понятие о существительных общего рода. Согласование существительных общего рода с прилагательными и глаг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 «от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мена существительные, имеющие форму только единственного и только множествен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0"/>
              </w:rPr>
              <w:t xml:space="preserve">Понятие о существитель-ных имеющих форму только мн.ч., только ед.ч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клонение существительных, основные сведения о склоняемых именах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азно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клонение существительных, основные сведения о разносклоняемых именах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е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исхождение несклоняемых имен существительных. Употребление их в косвенных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Имя существ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2"/>
                <w:szCs w:val="20"/>
              </w:rPr>
              <w:t>Диктант. Освоение результативности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имен существительных в речи. Множественное число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и лексические признаки существительного, синтаксическая роль существительных. Падежные окончания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одительный падеж множественного числа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и лексические признаки существительного, синтаксическая роль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уффиксы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. Падежные окончания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обственные имена существительны, обозначающие русские фамилии и наз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е и лексические признаки существительного, синтаксическая роль существительных. Падежные окончания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по теме «</w:t>
            </w:r>
            <w:r>
              <w:rPr>
                <w:b/>
                <w:bCs/>
                <w:sz w:val="22"/>
                <w:szCs w:val="20"/>
              </w:rPr>
              <w:t>Имя существительное». 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овторение темы «Имя существ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 9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Сочинение по тексту В.Железникова стр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мя прилага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0"/>
              </w:rPr>
              <w:t>Систематизация изученного об  имени прилагатель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яды имен прилагательных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зряды по значению. Значение, грамматические признаки и правописание качественных имен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яды имен прилагательных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зряды по значению. Значение, грамматические признаки и правописание качественных имен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епени сравнения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пособы образования степеней сравнения имен прилагательных. Таблица степеней сравнения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епени сравнения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пособы образования степеней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 1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суффиксов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ило выбора Н и НН  в суффиксах прилаг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ых. Умение находить данную орфограмму и обосновывать написание.  Н и НН в суффиксах прилагательных. Написание суффиксов К и СК в прилагательных, способы различения суффиксов -К</w:t>
            </w:r>
            <w:r>
              <w:rPr>
                <w:i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-СК-  в качественных и относительных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 Выполнение предложенных упражнений, заданий. Объяснительный 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имен прилагательных для описания внеш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учатся определять композиционно-языковые особенности текстов-описаний внешност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.р. Подготовка к сочинению-описанию внеш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ловарно- орфографическая работа, составление плана к сочин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Р.р. Написание контрольного сочинения по картине И.Е.Репина «Стрекоза» (или В.А. Серова «Девочка с персика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очин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имен прилагательных для описа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потребление их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учатся определять композиционно-языковые особенности текстов-описаний прир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в речи кратких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потребление их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: «Имя прилагательное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верочная работа по теме «Имя прилагательное». Подготовка к контрольному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Лингвистическ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чебный исследовательский проек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рок-практик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Имя прилага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лагол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Глагол. Морфологические и синтаксические признаки. Роль в речи. Гласные в корнях с чередованием. Личные окончания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лагол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Глагол. Морфологические и синтаксические признаки. Роль в речи. Гласные в корнях с чередованием. Личные окончания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ини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Глагол. Морфологические и синтаксические признаки. Инфинитив. Роль инфинитива  в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о глаголах совершенного и несовершенного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 2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ереходные и непереход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о переходных глаго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Безлич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2"/>
                <w:szCs w:val="20"/>
              </w:rPr>
              <w:t>Представление о безличных глаголах, особенности их употребления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аклоне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атегория наклонения у глаголов. Употребление глаголов в разных наклон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астоящее, будущее и прошедшее время глаголов в изъявительном накл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атегория времени у глаголов. Употребление глаголов в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пряжение глаголов. Разноспрягаем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пряжение глаголов. Разноспрягаемые глаг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глагол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потребление их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голы-син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о глаголах-синони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голы-ант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о глаголах-антони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Глаголы в составе фразеолог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хождение глаголов в составе фразеологиз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Изложение по тексту С.Аксакова упр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шибки в употреблени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Р.р. Сочинение «Кем я мечтаю стать» стр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Урок развития речи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очинение-описание по личным впечатлен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вторение по теме</w:t>
            </w:r>
            <w:r>
              <w:rPr>
                <w:bCs/>
                <w:sz w:val="22"/>
                <w:szCs w:val="20"/>
              </w:rPr>
              <w:t xml:space="preserve"> «Глаго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вторение по теме: «Глагол» . Подготовка к контрольному диктанту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мплексный анализ текста Тестовая работа по теме  «Глаго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Глаг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естоимен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нятие о местоим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азряды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описание местоимений с предло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азряды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описание местоимений с предло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лан морфологического разбора местоимения. 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й раз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бор слов. Упражнения по карточ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о личных местоимениях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обенности склонения личных местоим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озвратное местоимения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ексическое значение, особенности склонения местоимения </w:t>
            </w:r>
            <w:r>
              <w:rPr>
                <w:i/>
                <w:sz w:val="22"/>
                <w:szCs w:val="20"/>
              </w:rPr>
              <w:t>себ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тяж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0"/>
              </w:rPr>
              <w:t xml:space="preserve">Грамматические признаки и значение притяжательных местоим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начение указательных местоимений, их изменение, синтаксическая рол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начение указательных местоимений, 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предел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и употребление в речи определительных местои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ку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предел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и употребление в речи определительных местои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ку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опросительно-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нятие о вопросительных местоимениях, их назначение в речи и грамматические особ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опросительно-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личие вопросительных и относительных местоим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р. Изложение от третье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пределен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0"/>
              </w:rPr>
              <w:t xml:space="preserve">Способ образования неопределенных местоимений, дефисное написание приставки </w:t>
            </w:r>
            <w:r>
              <w:rPr>
                <w:i/>
                <w:sz w:val="22"/>
                <w:szCs w:val="20"/>
              </w:rPr>
              <w:t>кое-</w:t>
            </w:r>
            <w:r>
              <w:rPr>
                <w:sz w:val="22"/>
                <w:szCs w:val="20"/>
              </w:rPr>
              <w:t xml:space="preserve"> и суффиксов – то, - либо, - нибу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пределен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2"/>
                <w:szCs w:val="20"/>
              </w:rPr>
              <w:t xml:space="preserve">Отличительные признаки неопределенных местоимений, способ образования неопределенных местоимений, дефисное написание приставки </w:t>
            </w:r>
            <w:r>
              <w:rPr>
                <w:i/>
                <w:sz w:val="22"/>
                <w:szCs w:val="20"/>
              </w:rPr>
              <w:t>кое-</w:t>
            </w:r>
            <w:r>
              <w:rPr>
                <w:sz w:val="22"/>
                <w:szCs w:val="20"/>
              </w:rPr>
              <w:t xml:space="preserve"> и суффиксов – то, - либо, - нибу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нятие о данных местоимениях. Образование отрицательных местоимений. Выбор приставок </w:t>
            </w:r>
            <w:r>
              <w:rPr>
                <w:i/>
                <w:sz w:val="22"/>
                <w:szCs w:val="20"/>
              </w:rPr>
              <w:t>не-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i/>
                <w:sz w:val="22"/>
                <w:szCs w:val="20"/>
              </w:rPr>
              <w:t>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ъяснитель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нятие о данных местоимениях. Образование отрицательных местоимений. Выбор приставок </w:t>
            </w:r>
            <w:r>
              <w:rPr>
                <w:i/>
                <w:sz w:val="22"/>
                <w:szCs w:val="20"/>
              </w:rPr>
              <w:t>не-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i/>
                <w:sz w:val="22"/>
                <w:szCs w:val="20"/>
              </w:rPr>
              <w:t>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ъяснитель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местоимен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Местоимение».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стный опрос Тестиров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Работа по тексту И.Милосла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Тема и основная мысль текста. Заглавие текст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кум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местоимен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Местоимение».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стный опрос Тестиров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наний, умений и навыков по теме «Местоим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мя числительное как часть речи. Общее грамматическое значение числительного, морфологические свойства, синтаксическая 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нятие числительного, его призна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мя числительное как часть речи. Общее грамматическое значение числительного, морфологические свойства, синтаксическая 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ило постановки мягкого знака в числ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р. Сочинение-повествование «Как проходит мо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Урок развития речи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очинение-повествование по личным впечатлен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мена числительные простые, сложные, сост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личественные числительные и их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тличие порядковых числительных от количественных. Их изменение и согласование с существитель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клонение имен числительных, обозначающих цел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собенности склонения числительных, обозначающих целые числа, правописание в косвенных падеж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клонение имен числительных, обозначающих цел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собенности склонения числительных, обозначающих целые числа, правописание в косвенных падеж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клонение дробных имен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руктурные части дробных числительных, их значение. Особенности склонения и сочетание с суще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ъяснитель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клонение собирательных имен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Собирательные числительны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рядковые имена числительные. План морфологического разбора имени числ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0"/>
              </w:rPr>
              <w:t>Значение порядковых  числительных.</w:t>
            </w:r>
          </w:p>
          <w:p>
            <w:pPr>
              <w:pStyle w:val="Normal"/>
              <w:ind w:righ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 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отребление имен числительных</w:t>
            </w:r>
            <w:r>
              <w:rPr>
                <w:bCs/>
                <w:sz w:val="22"/>
                <w:szCs w:val="20"/>
              </w:rPr>
              <w:t xml:space="preserve">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 «Имя числительное». Проверочная работ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стный опрос Тестиров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вторение 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вторение по теме «Имя числительно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стный опрос Тестирование. Подготовка к контрольному диктан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нтрольное тестирование 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оверка знаний, умений и навыков по теме «Имя числ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тес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еч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наречие, его признаки. Синтаксическая роль нареч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еч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яды наречий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именные наре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вторение по теме: «Наречие»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нтрольный дикта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рок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наречие, его признаки. 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наречие, его признаки. 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ообразов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наречие, его признаки. 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ловообразов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нятие наречие, его признаки. Синтаксическая роль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Сочинение по тексту В.Ветлиной стр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Урок развития речи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очин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наречий. Слитное и раздель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описание нареч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наречий. Слитное и раздель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описание нареч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фис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описание нареч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фис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описание нареч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е с наречиями на -о, 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вописание наречий. Слитное и раздельное написание наре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авописание не и ни в отрицательных нареч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 и нн в наречиях на -о, -е, образованных от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, е(ё) на конце наречий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О, А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О, А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Ь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аре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лан морфологического разбора наре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истематизация изученного о нареч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рфологический раз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бор слов. Упражнения по карточ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«открытия»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отребление </w:t>
            </w:r>
            <w:r>
              <w:rPr>
                <w:bCs/>
                <w:sz w:val="22"/>
                <w:szCs w:val="20"/>
              </w:rPr>
              <w:t>нареч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отребление наречий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р. Составление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диал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ло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спользование в речи наречий-синон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ользование в речи наречий-синон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едупреждение ошибок, связанных с употреблением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ользование в речи наречий-синон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вторение по теме «Наречи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вторение по теме: «Наречие» . Подготовка к контрольному диктанту.  Умение применять на практике изученные орф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сный анализ текста Тестовая работа по теме  «Нареч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. 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яем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овторение по теме: «Наречие»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сный анализ текста Тестовая работа по теме  «Нареч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знаний, умений и навыков по теме «Нареч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ечь. Текст.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обенности текста по форме, виду речи, по типу и стилю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Анализ текста, средств связи в текс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Лексика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ексический разбор сл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Морфемика. Словообразование.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сновные словообразовательные струк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0"/>
              </w:rPr>
              <w:t>Морфемный и словообразователь-ный разб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, 2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.р. Сочинение на одну из тем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Урок развития ре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чинение-расска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фология.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рфографический разбор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фология.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рфографический разбор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Проверка ЗУН, усвоенных в 6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тан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Анализ результатов выполнения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ающее повтор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ый исследовательский проект. Презентационные материа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90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1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0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2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12">
    <w:name w:val="Основной текст (6) + 12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">
    <w:name w:val="Основной текст (6)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4">
    <w:name w:val="Основной текст (6)4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7">
    <w:name w:val="Основной текст (4)17"/>
    <w:qFormat/>
    <w:rPr/>
  </w:style>
  <w:style w:type="character" w:styleId="416">
    <w:name w:val="Основной текст (4)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21">
    <w:name w:val="Основной текст (6) + 121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3">
    <w:name w:val="Основной текст (6)3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2">
    <w:name w:val="Основной текст (6)2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4">
    <w:name w:val="Основной текст (4)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2">
    <w:name w:val="Основной текст (4) + Интервал 1 pt2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31">
    <w:name w:val="Подпись к таблице (3)_"/>
    <w:qFormat/>
    <w:rPr>
      <w:rFonts w:ascii="Microsoft Sans Serif" w:hAnsi="Microsoft Sans Serif" w:cs="Microsoft Sans Serif"/>
      <w:b/>
      <w:bCs/>
      <w:sz w:val="25"/>
      <w:szCs w:val="25"/>
      <w:shd w:fill="FFFFFF" w:val="clear"/>
    </w:rPr>
  </w:style>
  <w:style w:type="character" w:styleId="32">
    <w:name w:val="Подпись к таблице (3)"/>
    <w:qFormat/>
    <w:rPr/>
  </w:style>
  <w:style w:type="character" w:styleId="23">
    <w:name w:val="Подпись к таблице (2)3"/>
    <w:qFormat/>
    <w:rPr/>
  </w:style>
  <w:style w:type="character" w:styleId="22">
    <w:name w:val="Подпись к таблице (2)2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1">
    <w:name w:val="Основной текст (4) + Интервал 1 pt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">
    <w:name w:val="Заголовок №4_"/>
    <w:qFormat/>
    <w:rPr>
      <w:b/>
      <w:bCs/>
      <w:sz w:val="21"/>
      <w:szCs w:val="21"/>
      <w:shd w:fill="FFFFFF" w:val="clear"/>
    </w:rPr>
  </w:style>
  <w:style w:type="character" w:styleId="421">
    <w:name w:val="Заголовок №42"/>
    <w:qFormat/>
    <w:rPr/>
  </w:style>
  <w:style w:type="character" w:styleId="431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1">
    <w:name w:val="Заголовок №44"/>
    <w:qFormat/>
    <w:rPr/>
  </w:style>
  <w:style w:type="character" w:styleId="432">
    <w:name w:val="Заголовок №43"/>
    <w:qFormat/>
    <w:rPr/>
  </w:style>
  <w:style w:type="character" w:styleId="4221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1">
    <w:name w:val="Основной текст (4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2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3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6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0">
    <w:name w:val="Основной текст (4) + Не полужирный1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7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8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pacing w:lineRule="exact" w:line="230"/>
      <w:jc w:val="both"/>
    </w:pPr>
    <w:rPr>
      <w:b/>
      <w:bCs/>
      <w:sz w:val="21"/>
      <w:szCs w:val="21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b/>
      <w:bCs/>
      <w:sz w:val="20"/>
      <w:szCs w:val="20"/>
      <w:shd w:fill="FFFFFF" w:val="clear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sz w:val="25"/>
      <w:szCs w:val="25"/>
      <w:shd w:fill="FFFFFF" w:val="clear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250"/>
      <w:jc w:val="both"/>
      <w:outlineLvl w:val="3"/>
    </w:pPr>
    <w:rPr>
      <w:b/>
      <w:bCs/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2:00Z</dcterms:created>
  <dc:creator>виталик</dc:creator>
  <dc:description/>
  <cp:keywords/>
  <dc:language>en-US</dc:language>
  <cp:lastModifiedBy>Гасан Магомедов</cp:lastModifiedBy>
  <cp:lastPrinted>2014-09-08T10:57:00Z</cp:lastPrinted>
  <dcterms:modified xsi:type="dcterms:W3CDTF">2019-12-12T10:03:00Z</dcterms:modified>
  <cp:revision>13</cp:revision>
  <dc:subject/>
  <dc:title>Предмет:</dc:title>
</cp:coreProperties>
</file>