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Heading2"/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ge">
                  <wp:posOffset>1660525</wp:posOffset>
                </wp:positionV>
                <wp:extent cx="374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0pt;mso-wrap-distance-right:0pt;mso-wrap-distance-top:0pt;mso-wrap-distance-bottom:0pt;margin-top:130.7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сновная образовательная программа                       начального общего, основного общего и среднего общего образования</w:t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КОУ «КСОШ»</w:t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Georgia" w:hAnsi="Georgia"/>
          <w:b/>
          <w:bCs/>
          <w:sz w:val="27"/>
          <w:lang w:eastAsia="ru-RU"/>
        </w:rPr>
        <w:t>Реализуемые образовательные программы с указанием учебных предметов, курсов, дисциплин, практики  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ru-RU"/>
        </w:rPr>
        <w:t>УРОЧНОЙ ДЕЯТЕЛЬНОСТИ</w:t>
      </w:r>
    </w:p>
    <w:tbl>
      <w:tblPr>
        <w:tblW w:w="99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10"/>
        <w:gridCol w:w="1276"/>
        <w:gridCol w:w="1134"/>
        <w:gridCol w:w="3212"/>
        <w:gridCol w:w="1143"/>
      </w:tblGrid>
      <w:tr>
        <w:trPr>
          <w:trHeight w:val="136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орма обучени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1903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чальное 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математика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доров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91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 математика, окружающий мир, английский язык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«Секреты орфографи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204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ский язык и литературное чтение, родной язык и литературное чтение, математика, окружающий мир, английский язык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ое словообразование» 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57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математика, окружающий мир, английский язык, музыка, ИЗО+ технология, физическая культура, КТНД, ОРКСЭ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ая лингвистика» (внеурочная деятельность)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кружок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91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стория, обществознание, природоведение, английский язык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75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 и литература, математика, история, обществознание, география, биология, английский язык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74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 и литература, математика, история, обществознание, география, биология, английский язык, физика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79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нформатика и ИКТ, история, история Дагестана, КТНД, обществознание, география, биология, английский язык,  физика, химия,   физкультура,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91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нформатика и ИКТ, история, история Дагестана, КТНД, обществознание, география, биология, английский язык,  физика, химия,   физ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53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уровен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, дагестанская (родная) литература, математика, информатика, история, история Дагестана, КТНД, обществознание, география, биология, английский язык,  химия, физика, технология, ОБЖ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Математика», «Русский язык», «Информатика», «Химия», «Обществознание»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элективные курсы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84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, дагестанская (родная) литература, математика, информатика, история, история Дагестана, КТНД, обществознание, география, биология, английский язык,  химия, физика, технология, ОБЖ, физкультура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«Математика», «Русский язык»,  «Технология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элективные к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68" w:before="0" w:after="0"/>
        <w:ind w:right="668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й образовательной программы  начального общего образования (ООП НОО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«КСОШ»</w:t>
      </w:r>
    </w:p>
    <w:p>
      <w:pPr>
        <w:pStyle w:val="Normal"/>
        <w:spacing w:lineRule="auto" w:line="276" w:before="0" w:after="13"/>
        <w:ind w:left="7" w:right="7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е образование выступ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м уровне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 умений.  </w:t>
      </w:r>
    </w:p>
    <w:p>
      <w:pPr>
        <w:pStyle w:val="Normal"/>
        <w:spacing w:lineRule="auto" w:line="276" w:before="0" w:after="13"/>
        <w:ind w:left="7" w:right="78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 с другими людьми на основе уважения и равноправия. </w:t>
      </w:r>
    </w:p>
    <w:p>
      <w:pPr>
        <w:pStyle w:val="Normal"/>
        <w:spacing w:lineRule="auto" w:line="276" w:before="0" w:after="97"/>
        <w:ind w:lef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информационного общества растет образовательный запрос на общекультурное, познавательное, личностное развитие учащихся, обеспечивающее такую ключевую компетентность как умение учиться. Отчётливо видно стремление родителей к увеличению продолжительности и качественному разнообразию дополнительного образования, становятся  многообразнее досуговые потребности. </w:t>
      </w:r>
    </w:p>
    <w:p>
      <w:pPr>
        <w:pStyle w:val="Normal"/>
        <w:spacing w:lineRule="auto" w:line="276" w:before="0" w:after="62"/>
        <w:ind w:left="7" w:right="1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ярко выражен запрос на здоровьесбережение, безопасность образовательного  процесса. </w:t>
      </w:r>
    </w:p>
    <w:p>
      <w:pPr>
        <w:pStyle w:val="Normal"/>
        <w:spacing w:lineRule="auto" w:line="276" w:before="0" w:after="35"/>
        <w:ind w:left="7" w:right="1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изменение социально-экономической ситуации требует выстраивания образовательного процесса на основе современных педагогических технологий, обеспечивающих достижение запланированных результатов обучения (ФГОС НОО), развитие универсальных учебных действий, умение учиться, способность к саморазвитию и самосовершенствованию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КОУ «КСОШ» разработана в соответствии с требованиями федерального государственного образовательного стандарта начального общего </w:t>
      </w:r>
      <w:r>
        <w:rPr>
          <w:rFonts w:cs="Times New Roman" w:ascii="Times New Roman" w:hAnsi="Times New Roman"/>
          <w:b/>
          <w:sz w:val="24"/>
          <w:szCs w:val="24"/>
        </w:rPr>
        <w:t>образования к структуре основной образовательной программы, определяет цель, задачи,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, содержание и организацию образовательного процесса на ступени начально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, обеспечивающих государственно – общественный характер управления образовательным учреждением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твечает возрастным особенностям учащихся: любознательности, активности, информированности, коммуникабельности, способности к творчеству, соответствует основным характеристикам современного образования: доступности, открытости, перспективности и научной обоснованности развития, вариативности, технологичности, поликультурности. </w:t>
      </w:r>
    </w:p>
    <w:p>
      <w:pPr>
        <w:pStyle w:val="Normal"/>
        <w:spacing w:lineRule="auto" w:line="276" w:before="0" w:after="5"/>
        <w:ind w:left="-5"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зработке ООП НОО учитывались рекомендации Примерной основной образовательной программы начального общего образования, особенности образовательного учреждения, образовательные потребности и запросы обучающихся, а также  концептуальные положения УМК «Школа России».  </w:t>
      </w:r>
    </w:p>
    <w:p>
      <w:pPr>
        <w:pStyle w:val="Normal"/>
        <w:tabs>
          <w:tab w:val="clear" w:pos="708"/>
          <w:tab w:val="center" w:pos="427" w:leader="none"/>
          <w:tab w:val="center" w:pos="2628" w:leader="none"/>
        </w:tabs>
        <w:spacing w:lineRule="auto" w:line="276" w:before="0" w:after="82"/>
        <w:ind w:left="-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разработке ООП учтены: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и образовательной среды школы.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готовности учителей к реализации программы.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е оснащение образовательного учреждения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 w:before="0" w:after="5"/>
        <w:ind w:left="142" w:right="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, сложившиеся в школ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сновной образовательной программы МКОУ «КСОШ » отражает требования Стандарта и группируется в три основных раздела: целевой, содержательный и организационны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 целей и результа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на основе ФГОС и с учётом УМК «Школа Росс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sz w:val="24"/>
          <w:szCs w:val="24"/>
        </w:rPr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, и метапредметных результат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, включенных в УМК «Школа Росс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формирования здорового и безопасн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формирования эколог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коррекционной работ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начального общего образ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КСОШ»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и другими документами, регламентирующими осуществление образователь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заключенном между ними и образовательно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жнейшей частью основной образовательной программы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 </w:t>
      </w:r>
    </w:p>
    <w:p>
      <w:pPr>
        <w:pStyle w:val="Normal"/>
        <w:spacing w:lineRule="auto" w:line="268" w:before="0" w:after="12"/>
        <w:ind w:left="31" w:right="1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уется в таких формах, как экскурсии, кружки, секции, круглые столы, конференции, диспуты, научные общества, олимпиады, соревнования, поисковые и научные исследования. </w:t>
      </w:r>
    </w:p>
    <w:p>
      <w:pPr>
        <w:pStyle w:val="Normal"/>
        <w:spacing w:lineRule="auto" w:line="268" w:before="0" w:after="12"/>
        <w:ind w:left="31" w:right="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ены Уставом образовательного учреждения и соответствуют требованиям Федерального Закона Российской Федерации «Об образовании в Российской Федерации», Стандарта и положениям Концепции духовно-нравственного развития и воспитания личности гражданина Росси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ЕВОЙ РАЗДЕЛ</w:t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</w:t>
      </w:r>
    </w:p>
    <w:p>
      <w:pPr>
        <w:pStyle w:val="Normal"/>
        <w:spacing w:lineRule="auto" w:line="276" w:before="0" w:after="13"/>
        <w:ind w:right="6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КОУ «КСОШ» разработана рабочей группой школ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ОП НОО составлена на основе Примерной основной программы начального общего образования в соответствии со следующими нормативными документами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деральный уровен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 декабря 2012 № 273 –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нция о правах ребё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Ф от 6 октября 2009 № 373 "Об утверждении и введении в действие федерального государственного образовательного стандарта начального общего образования", зарегистрировано в Минюсте РФ 22 декабря 2009 № 1578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6 ноября 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2 сентября 2011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8 декабря 2012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9 декабря 2014 № 1643 "О внесении изменений в приказ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8 мая 2015 №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31.12.2015 №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"(Зарегистрировано в Минюсте России 02.02.2016 № 4093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РФ от 29 декабря 2010 №189 "Об утверждении СанПиН 2.4.2.2821-10 "Санитарно-эпидемиологические требования к условиям и организации обучения в общеобразовательных учреждениях", зарегистрированного в Минюсте РФ 3 марта 2011 г., регистрационный номер 19993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я УМК « Школа России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eastAsia="ru-RU"/>
        </w:rPr>
        <w:t>Региональный уровен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27"/>
        </w:numPr>
        <w:ind w:left="720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он «Об образовании в Республике Дагестан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eastAsia="ru-RU"/>
        </w:rPr>
        <w:t>Школьный уровен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ОУ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альные акты 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социальный заказ  родителей младших школьников.</w:t>
      </w:r>
    </w:p>
    <w:p>
      <w:pPr>
        <w:pStyle w:val="Normal"/>
        <w:spacing w:lineRule="auto" w:line="276" w:before="0" w:after="13"/>
        <w:ind w:right="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КОУ «КСОШ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я процесс обучения и воспитания обучающихся, стремится к тому, чтобы сделать его как можно более эффективным. Педагоги, равно как и родители, заинтересованы в том, чтобы школьники не только получали предметные знания и умения, но и научились жить в обществе, адаптироваться в нём, достигать социального успеха.         </w:t>
      </w:r>
    </w:p>
    <w:p>
      <w:pPr>
        <w:pStyle w:val="Normal"/>
        <w:spacing w:lineRule="auto" w:line="276" w:before="0" w:after="13"/>
        <w:ind w:right="6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МКОУ «К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содержание и организацию образовательного процесса на ступени начального общего образования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правлена на: </w:t>
      </w:r>
    </w:p>
    <w:p>
      <w:pPr>
        <w:pStyle w:val="Normal"/>
        <w:numPr>
          <w:ilvl w:val="0"/>
          <w:numId w:val="33"/>
        </w:numPr>
        <w:spacing w:lineRule="auto" w:line="276" w:before="0" w:after="13"/>
        <w:ind w:left="353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бщей культуры обучающихся, их духовно – нравственное, социальное, личностное и интеллектуальное развитие;  </w:t>
      </w:r>
    </w:p>
    <w:p>
      <w:pPr>
        <w:pStyle w:val="Normal"/>
        <w:numPr>
          <w:ilvl w:val="0"/>
          <w:numId w:val="33"/>
        </w:numPr>
        <w:spacing w:lineRule="auto" w:line="276" w:before="0" w:after="18"/>
        <w:ind w:left="353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сновы для самостоятельной реализации учебной деятельности, обеспечивающей социальную </w:t>
        <w:tab/>
        <w:t xml:space="preserve">успешность, </w:t>
        <w:tab/>
        <w:t xml:space="preserve">развитие </w:t>
        <w:tab/>
        <w:t xml:space="preserve">творческих </w:t>
        <w:tab/>
        <w:t xml:space="preserve">способностей, </w:t>
        <w:tab/>
        <w:t xml:space="preserve">саморазвитие </w:t>
        <w:tab/>
        <w:t xml:space="preserve">и самосовершенствование, сохранение и укрепление здоровья обучающихся. </w:t>
      </w:r>
    </w:p>
    <w:p>
      <w:pPr>
        <w:pStyle w:val="Normal"/>
        <w:spacing w:lineRule="auto" w:line="276" w:before="0" w:after="13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К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достижения планируемых результатов выпускниками 1 уровня обучения общеобразовательной школы в соответствии с установленными соответствующими федеральными государственными образовательными стандартами, а также формирование личности школьника в соответствии с выявленными индивидуальными возможностями и способностями, подготовленной к дальнейшему образованию и самореализации</w:t>
      </w:r>
    </w:p>
    <w:p>
      <w:pPr>
        <w:pStyle w:val="Normal"/>
        <w:spacing w:lineRule="auto" w:line="276" w:before="0" w:after="13"/>
        <w:ind w:left="283" w:right="56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стижение поставленной ц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едусматривает решение следующих основны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76" w:before="0" w:after="18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</w:t>
        <w:tab/>
        <w:t xml:space="preserve">общей </w:t>
        <w:tab/>
        <w:t xml:space="preserve">культуры, </w:t>
        <w:tab/>
        <w:t>духовно</w:t>
        <w:softHyphen/>
        <w:t xml:space="preserve">нравственное, гражданское, социальное, личностное и интеллектуальное развитие, развитие творческих способностей, сохранение и укрепление здоровья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и развитие личности в её индивидуальности, самобытности, уникальности и неповторим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начального общего и основного общего образования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-дети с ОВЗ)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получения качественного начального общего образования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 xml:space="preserve">исследовательской деятельн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в образовательной деятельности современных образовательных </w:t>
      </w:r>
    </w:p>
    <w:p>
      <w:pPr>
        <w:pStyle w:val="Normal"/>
        <w:spacing w:lineRule="auto" w:line="276" w:before="0" w:after="13"/>
        <w:ind w:left="283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й деятельностного типа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обучающимся возможности для эффективной самостоятельной работы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е обучающихся в процессы познания и преобразования внешкольной социальной среды (населённого пункта, района, города). </w:t>
      </w:r>
    </w:p>
    <w:p>
      <w:pPr>
        <w:pStyle w:val="Normal"/>
        <w:spacing w:lineRule="auto" w:line="276" w:before="0" w:after="0"/>
        <w:ind w:left="283"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76" w:before="0" w:after="0"/>
        <w:ind w:left="283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76" w:before="0" w:after="0"/>
        <w:ind w:left="283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76" w:before="0" w:after="0"/>
        <w:ind w:left="283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 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68" w:before="0" w:after="51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2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и подходы к формированию ООП НОО, состав участников образовательных отношений.</w:t>
      </w:r>
    </w:p>
    <w:p>
      <w:pPr>
        <w:pStyle w:val="Normal"/>
        <w:spacing w:lineRule="auto" w:line="276" w:before="0" w:after="1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соответствует основным принципам государственной политики РФ в области образования, изложенным в ФЗ – 273, в ФГОС НОО: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36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36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самоопределения личности, создание условий для ее самореализации, творческого развития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егося адекватной современному уровню знаний и ступени обучения картины мир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 </w:t>
      </w:r>
    </w:p>
    <w:p>
      <w:pPr>
        <w:pStyle w:val="Normal"/>
        <w:spacing w:lineRule="auto" w:line="268" w:before="0" w:after="51"/>
        <w:ind w:left="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 системно</w:t>
        <w:softHyphen/>
        <w:t xml:space="preserve">деятельностный подход </w:t>
      </w:r>
    </w:p>
    <w:p>
      <w:pPr>
        <w:pStyle w:val="Normal"/>
        <w:spacing w:lineRule="auto" w:line="316" w:before="0" w:after="4"/>
        <w:ind w:left="28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4" w:before="0" w:after="1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ресована:</w:t>
      </w:r>
    </w:p>
    <w:p>
      <w:pPr>
        <w:pStyle w:val="Normal"/>
        <w:spacing w:lineRule="auto" w:line="304" w:before="0" w:after="1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1866900" cy="914400"/>
                <wp:effectExtent l="6350" t="6985" r="6985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45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;Times New Roman" w:hAnsi="Times New Roman,Bold;Times New Roman" w:eastAsia="Calibri" w:cs="Times New Roman,Bold;Times New Roman"/>
                                <w:color w:val="000000"/>
                                <w:lang w:val="en-US" w:eastAsia="en-US" w:bidi="ar-SA"/>
                              </w:rPr>
                              <w:t>Учащимся и родител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b45c0" stroked="t" o:allowincell="f" style="position:absolute;margin-left:0.35pt;margin-top:4.65pt;width:146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;Times New Roman" w:hAnsi="Times New Roman,Bold;Times New Roman" w:eastAsia="Calibri" w:cs="Times New Roman,Bold;Times New Roman"/>
                          <w:color w:val="000000"/>
                          <w:lang w:val="en-US" w:eastAsia="en-US" w:bidi="ar-SA"/>
                        </w:rPr>
                        <w:t>Учащимся и родителям</w:t>
                      </w:r>
                    </w:p>
                  </w:txbxContent>
                </v:textbox>
                <v:fill o:detectmouseclick="t" type="solid" color2="#14ba3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46355</wp:posOffset>
                </wp:positionV>
                <wp:extent cx="4119245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39800"/>
                        </a:xfrm>
                        <a:prstGeom prst="rect"/>
                        <a:solidFill>
                          <a:srgbClr val="FFCCFF">
                            <a:alpha val="97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,Bold;Times New Roman"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информирования о целях, содержании, организаци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едполагаемых результатах деятельности 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определения сферы ответственности за дости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зультатов школы, родителей и обучающихс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озможностей для взаимодействия;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66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66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41719C" strokeweight="1pt" style="position:absolute;rotation:-0;width:324.35pt;height:74pt;mso-wrap-distance-left:9.05pt;mso-wrap-distance-right:9.05pt;mso-wrap-distance-top:0pt;mso-wrap-distance-bottom:0pt;margin-top:3.65pt;mso-position-vertical-relative:text;margin-left:146.3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,Bold;Times New Roman"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информирования о целях, содержании, организации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редполагаемых результатах деятельности О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,BoldItalic;Times New Roman" w:cs="Times New Roman,BoldItalic;Times New Roman" w:ascii="Times New Roman,BoldItalic;Times New Roman" w:hAnsi="Times New Roman,BoldItalic;Times New Roman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определения сферы ответственности за достиж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езультатов школы, родителей и обучающихся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возможностей для взаимодействия;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66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66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66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866900" cy="952500"/>
                <wp:effectExtent l="6350" t="6350" r="6985" b="698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чител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5b9bd5" stroked="t" o:allowincell="f" style="position:absolute;margin-left:0.35pt;margin-top:0.55pt;width:146.9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чителя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-5715</wp:posOffset>
                </wp:positionV>
                <wp:extent cx="4119245" cy="977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77900"/>
                        </a:xfrm>
                        <a:prstGeom prst="rect"/>
                        <a:solidFill>
                          <a:srgbClr val="8FAAD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,Bold;Times New Roman"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углубления понимания смыслов образования 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честве ориентира в практической образовательно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AADC" strokecolor="#41719C" strokeweight="1pt" style="position:absolute;rotation:-0;width:324.35pt;height:77pt;mso-wrap-distance-left:9.05pt;mso-wrap-distance-right:9.05pt;mso-wrap-distance-top:0pt;mso-wrap-distance-bottom:0pt;margin-top:-0.4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,Bold;Times New Roman"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углубления понимания смыслов образования и 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ачестве ориентира в практической образовательно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1866900" cy="990600"/>
                <wp:effectExtent l="6350" t="6350" r="6985" b="698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92d050" stroked="t" o:allowincell="f" style="position:absolute;margin-left:0.35pt;margin-top:24.8pt;width:146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302260</wp:posOffset>
                </wp:positionV>
                <wp:extent cx="4119245" cy="1082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8267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координации деятельности педагог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лектива по выполнению требований к результатам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словиям освоения учащимися ООП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регулирования взаимоотношений су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разовательного процесса (педагогов, ученик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одителей, администрации и др.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41719C" strokeweight="1pt" style="position:absolute;rotation:-0;width:324.35pt;height:85.25pt;mso-wrap-distance-left:9.05pt;mso-wrap-distance-right:9.05pt;mso-wrap-distance-top:0pt;mso-wrap-distance-bottom:0pt;margin-top:23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координации деятельности педагогическог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оллектива по выполнению требований к результатам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условиям освоения учащимися ООП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регулирования взаимоотношений субъект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разовательного процесса (педагогов, учеников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одителей, администрации и др.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866900" cy="1009650"/>
                <wp:effectExtent l="6350" t="6350" r="6985" b="6985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чредителю и орган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fc000" stroked="t" o:allowincell="f" style="position:absolute;margin-left:0.35pt;margin-top:5.25pt;width:146.95pt;height:79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чредителю и орган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120650</wp:posOffset>
                </wp:positionV>
                <wp:extent cx="4119245" cy="968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68375"/>
                        </a:xfrm>
                        <a:prstGeom prst="rect"/>
                        <a:solidFill>
                          <a:srgbClr val="FFE699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повышения объективности оцен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разовательных результатов ОУ в цел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принятия управленческих решений на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ниторинга эффективности процесса, качества, условий 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зультатов образовательной деятельности 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rokecolor="#41719C" strokeweight="1pt" style="position:absolute;rotation:-0;width:324.35pt;height:76.25pt;mso-wrap-distance-left:9.05pt;mso-wrap-distance-right:9.05pt;mso-wrap-distance-top:0pt;mso-wrap-distance-bottom:0pt;margin-top:9.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повышения объективности оцени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разовательных результатов ОУ в целом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принятия управленческих решений на основ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мониторинга эффективности процесса, качества, условий 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езультатов образовательной деятельности 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едназначена удовлетворить их  потребности.</w:t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304" w:before="0" w:after="13"/>
        <w:ind w:right="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ализующая основную образовательную программу начального общего образования, обязана обеспечить ознакомление обучающихся и их родителей (законных представителей) как участников образовательных отношений: </w:t>
      </w:r>
    </w:p>
    <w:p>
      <w:pPr>
        <w:pStyle w:val="Normal"/>
        <w:spacing w:lineRule="auto" w:line="304" w:before="0" w:after="65"/>
        <w:ind w:right="5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</w:t>
        <w:tab/>
        <w:t xml:space="preserve">уставом </w:t>
        <w:tab/>
        <w:t xml:space="preserve">и </w:t>
        <w:tab/>
        <w:t xml:space="preserve">другими </w:t>
        <w:tab/>
        <w:t xml:space="preserve">документами, регламентирующими осуществление образовательной деятельности в этой образовательной организации; </w:t>
      </w:r>
    </w:p>
    <w:p>
      <w:pPr>
        <w:pStyle w:val="Normal"/>
        <w:numPr>
          <w:ilvl w:val="0"/>
          <w:numId w:val="32"/>
        </w:numPr>
        <w:spacing w:lineRule="auto" w:line="304" w:before="0" w:after="13"/>
        <w:ind w:left="353" w:right="5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й организации.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заключенном между ними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оговоре, отражающем ответственность субъектов образования за конечные результаты освоения основной образовательной программы.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сотрудничеств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 Управляющего Совета  школы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общешкольного  родительского комитета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родительского комитета класса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общешкольным и классным мероприят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ентября- «День Знани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Мама, папа, я – спортивная сем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щание с начальной школо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ень  здоров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курсии и экскурсионные  поездки. </w:t>
      </w:r>
    </w:p>
    <w:p>
      <w:pPr>
        <w:pStyle w:val="Normal"/>
        <w:spacing w:lineRule="auto" w:line="304" w:before="0" w:after="13"/>
        <w:ind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ориентирована на становление личностных характеристик выпускника («портрет выпускника начальной школы»), обозначенных в ФГОС НОО: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ящий свой народ, свой край и свою Родину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ающий и принимающий ценности семьи и общества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ознательный, активно и заинтересованно познающий мир;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обществом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29"/>
        </w:numPr>
        <w:spacing w:lineRule="auto" w:line="304" w:before="0" w:after="15"/>
        <w:ind w:left="1140"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ющий правила здорового и безопасного для себя и окружающих образа жизни.  </w:t>
      </w:r>
    </w:p>
    <w:p>
      <w:pPr>
        <w:pStyle w:val="Normal"/>
        <w:spacing w:lineRule="auto" w:line="268"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3. Общая характеристика ООП НО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4" w:before="0" w:after="13"/>
        <w:ind w:right="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ФГОС НОО, ООП НОО содерж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язательную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, формируемую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язательная часть ООП НОО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часть, формируемая участниками образовательных отношений,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общего объема ООП НОО.  </w:t>
      </w:r>
    </w:p>
    <w:p>
      <w:pPr>
        <w:pStyle w:val="Normal"/>
        <w:spacing w:lineRule="auto" w:line="304" w:before="0" w:after="1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реализуется в ОО через организацию урочной и внеурочной деятельности в соответствии с санитарно-эпидемиологическими правилами и нормативами.  </w:t>
      </w:r>
    </w:p>
    <w:p>
      <w:pPr>
        <w:pStyle w:val="Normal"/>
        <w:spacing w:lineRule="auto" w:line="304" w:before="0" w:after="13"/>
        <w:ind w:right="6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бучающимися 1-4 классов в ООП НОО уточняют и конкретизируют общее понимание личностных, метапредметных и предметных результатов, представленных во ФГОС НОО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МК  «Школа Росс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304" w:before="0" w:after="13"/>
        <w:ind w:right="6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ое содержание, дидактическое обеспечение, методическое сопровождение и художественно-полиграфическое исполнение указанных УМК направлены на достижение результатов освоения ООП НОО, отраженных во ФГОС НОО, учитывают требования к структуре и содержанию рабочих программ учебных предметов, курсов и способствуют эффективному решению следующих задач: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образовательной деятельности обучающихся на основе системно-деятельностного подхода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ю личностных, метапредметных и предметных результатов освоения ООП НОО посредством формирования УУД как основы умения учиться.  </w:t>
      </w:r>
    </w:p>
    <w:p>
      <w:pPr>
        <w:pStyle w:val="Normal"/>
        <w:spacing w:before="0" w:after="44"/>
        <w:ind w:left="391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ая нагрузка и 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 определены в соответствии с   действующими санитарными нормами.  </w:t>
      </w:r>
    </w:p>
    <w:p>
      <w:pPr>
        <w:pStyle w:val="Normal"/>
        <w:spacing w:lineRule="auto" w:line="268" w:before="0" w:after="13"/>
        <w:ind w:left="391" w:right="58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е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занимают  2 кабинета. В кабинетах частично обновлена мебель: есть ростовые парты и ростовые стулья.</w:t>
      </w:r>
    </w:p>
    <w:p>
      <w:pPr>
        <w:pStyle w:val="Normal"/>
        <w:spacing w:lineRule="auto" w:line="268" w:before="0" w:after="12"/>
        <w:ind w:left="345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чальной школе  ведется по   УМК «Школа России». </w:t>
      </w:r>
    </w:p>
    <w:p>
      <w:pPr>
        <w:pStyle w:val="Normal"/>
        <w:spacing w:lineRule="auto" w:line="268" w:before="0" w:after="13"/>
        <w:ind w:left="391" w:right="4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начальных классах проходит по учебному плану, составленному на основе  учебного плана, рекомендованного Министерством образования России; учебного плана для образовательных учреждений  Республики Дагестан, реализующих программы начального общего образования  с учетом   ФГОС.  </w:t>
      </w:r>
    </w:p>
    <w:p>
      <w:pPr>
        <w:pStyle w:val="Normal"/>
        <w:spacing w:lineRule="auto" w:line="268" w:before="0" w:after="13"/>
        <w:ind w:left="391" w:right="4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2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1.4. Общие подходы к организации внеурочной деятельности. </w:t>
      </w:r>
    </w:p>
    <w:p>
      <w:pPr>
        <w:pStyle w:val="Normal"/>
        <w:spacing w:lineRule="auto" w:line="304" w:before="0" w:after="1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реализуется ОО через урочную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урочную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санитарно-эпидемиологическими правилами и нормативами.  </w:t>
      </w:r>
    </w:p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 организуется по следующим направлениям развития личности: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17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о оздоровитель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ховно-нравствен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интеллектуальному;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культурному. </w:t>
      </w:r>
    </w:p>
    <w:p>
      <w:pPr>
        <w:pStyle w:val="Normal"/>
        <w:spacing w:lineRule="auto" w:line="268" w:before="0" w:after="5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 организации внеурочной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личностного развития и социализации каждого обучающегося в свободное от уроков время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в ОО воспитывающей среды, обеспечивающей активизацию социальных, интеллектуальных интересов обучающихся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здоровой, творчески растущей личности с гражданской ответственностью и правовым самосознанием, подготовленной к жизни в современном обществе.  </w:t>
      </w:r>
    </w:p>
    <w:p>
      <w:pPr>
        <w:pStyle w:val="Normal"/>
        <w:spacing w:lineRule="auto" w:line="268" w:before="0" w:after="5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реализации внеурочной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ринципа добровольного выбора обучающимися форм внеурочной деятельности, возможности для обучающихся в течение учебного года перейти из одной группы, осваивающей определенную программу внеурочной деятельности, в другую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разнообразия форм внеурочной деятельности обучающихся: экскурсии, кружки, спортивные секции, интеллектуальные и творческие фестивали и конкурсы, круглые столы, олимпиады, проектная деятельность, социально значимые практики, краеведческая работа  и др.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 возрастных и индивидуальных особенностей, интересов и потребностей обучающихся, запросов родителей (законных представителей) обучающихся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преемственности в направлениях и формах внеурочной деятельности на всех уровнях общего образования в ОО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гражданской идентичности, приобщение к ценностям общества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пыта самостоятельной проектно-исследовательской и художественной деятельности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экологической грамотности, навыков здорового и безопасного образа жизни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результатов внеурочной деятельности на формирование всех групп планируемых результатов освоения ООП НОО с акцентом на личностных и метапредметных результатах.  </w:t>
      </w:r>
    </w:p>
    <w:p>
      <w:pPr>
        <w:pStyle w:val="Normal"/>
        <w:spacing w:lineRule="auto" w:line="304" w:before="0" w:after="13"/>
        <w:ind w:right="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задачи внеурочной деятельности согласуются с планируемыми результатами освоения ООП НОО, программой формирования УУД у обучающихся при получении начального общего образования, программой духовно-нравственного развития, воспитания обучающихся при получении начального общего образования, программой формирования экологической культуры, здорового и безопасного образа жизни, программой коррекционной работы.  </w:t>
      </w:r>
    </w:p>
    <w:p>
      <w:pPr>
        <w:pStyle w:val="Normal"/>
        <w:spacing w:lineRule="auto" w:line="268" w:before="0" w:after="5"/>
        <w:ind w:right="57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реал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68" w:before="0" w:after="12"/>
        <w:ind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неделя     -   5 дней (1класс) </w:t>
      </w:r>
    </w:p>
    <w:p>
      <w:pPr>
        <w:pStyle w:val="Normal"/>
        <w:spacing w:lineRule="auto" w:line="268" w:before="0" w:after="12"/>
        <w:ind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дней – 2-4</w:t>
      </w:r>
    </w:p>
    <w:p>
      <w:pPr>
        <w:pStyle w:val="Normal"/>
        <w:spacing w:lineRule="auto" w:line="268" w:before="0" w:after="12"/>
        <w:ind w:right="5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уроков     -   09.00 часов  Продолжительность уроков:  45 минут </w:t>
      </w:r>
    </w:p>
    <w:p>
      <w:pPr>
        <w:pStyle w:val="Normal"/>
        <w:numPr>
          <w:ilvl w:val="0"/>
          <w:numId w:val="3"/>
        </w:numPr>
        <w:spacing w:lineRule="auto" w:line="268" w:before="0" w:after="168"/>
        <w:ind w:left="0" w:right="5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в одну смену,  </w:t>
      </w:r>
    </w:p>
    <w:p>
      <w:pPr>
        <w:pStyle w:val="Normal"/>
        <w:numPr>
          <w:ilvl w:val="0"/>
          <w:numId w:val="3"/>
        </w:numPr>
        <w:spacing w:lineRule="auto" w:line="268" w:before="0" w:after="164"/>
        <w:ind w:left="0"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spacing w:lineRule="auto" w:line="268" w:before="0" w:after="168"/>
        <w:ind w:left="0" w:right="5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"ступенчатого" режима обучения в первом полугодии (в сентябре, октябре - по 3 урока в день по 30 минут каждый, в ноябре - декабре - по 4 урока по 35 минут каждый; январь - май - по 4 урока по 40 минут каждый); </w:t>
      </w:r>
    </w:p>
    <w:p>
      <w:pPr>
        <w:pStyle w:val="Normal"/>
        <w:numPr>
          <w:ilvl w:val="0"/>
          <w:numId w:val="3"/>
        </w:numPr>
        <w:spacing w:lineRule="auto" w:line="268" w:before="0" w:after="165"/>
        <w:ind w:left="0"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numPr>
          <w:ilvl w:val="0"/>
          <w:numId w:val="3"/>
        </w:numPr>
        <w:spacing w:lineRule="auto" w:line="268" w:before="0" w:after="158"/>
        <w:ind w:left="0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324" w:before="0" w:after="12"/>
        <w:ind w:right="186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 перем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перемен между уроками составляет не менее 5 минут, большой перемены (после 2-го или 3-го уроков) –10 мину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ельность учебного года: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четверти, 34 учебных недель для 2-4 классов, 33- для 1 клас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каникул в течение учебного года составляет не менее 30 календарных  дней, летом – не менее 8 недель. </w:t>
      </w:r>
    </w:p>
    <w:p>
      <w:pPr>
        <w:pStyle w:val="Normal"/>
        <w:spacing w:lineRule="auto" w:line="268" w:before="0" w:after="5"/>
        <w:ind w:left="-5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ельность обучения в начальной общеобразовательной школе – 4 года </w:t>
      </w:r>
    </w:p>
    <w:p>
      <w:pPr>
        <w:pStyle w:val="Normal"/>
        <w:spacing w:before="0" w:after="0"/>
        <w:ind w:left="3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02"/>
        <w:ind w:left="3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675005"/>
                <wp:effectExtent l="0" t="0" r="0" b="0"/>
                <wp:docPr id="10" name="Group 28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75000"/>
                          <a:chOff x="0" y="0"/>
                          <a:chExt cx="514296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5135760" cy="556920"/>
                          </a:xfrm>
                          <a:custGeom>
                            <a:avLst/>
                            <a:gdLst>
                              <a:gd name="textAreaLeft" fmla="*/ 0 w 2911680"/>
                              <a:gd name="textAreaRight" fmla="*/ 2912040 w 29116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5143500" h="571500">
                                <a:moveTo>
                                  <a:pt x="0" y="571500"/>
                                </a:moveTo>
                                <a:lnTo>
                                  <a:pt x="5143500" y="571500"/>
                                </a:lnTo>
                                <a:lnTo>
                                  <a:pt x="5143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7640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87080"/>
                            <a:ext cx="14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80"/>
                                  <w:lang w:val="ru-RU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468720"/>
                            <a:ext cx="51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90320"/>
                            <a:ext cx="126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Нормативный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490320"/>
                            <a:ext cx="1132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рок осво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9032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49032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490320"/>
                            <a:ext cx="407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49032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36560" cy="444960"/>
                          </a:xfrm>
                          <a:custGeom>
                            <a:avLst/>
                            <a:gdLst>
                              <a:gd name="textAreaLeft" fmla="*/ 0 w 2458440"/>
                              <a:gd name="textAreaRight" fmla="*/ 2458800 w 245844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457200">
                                <a:moveTo>
                                  <a:pt x="76200" y="0"/>
                                </a:moveTo>
                                <a:lnTo>
                                  <a:pt x="4267200" y="0"/>
                                </a:lnTo>
                                <a:cubicBezTo>
                                  <a:pt x="4309237" y="0"/>
                                  <a:pt x="4343400" y="34163"/>
                                  <a:pt x="4343400" y="76200"/>
                                </a:cubicBezTo>
                                <a:lnTo>
                                  <a:pt x="4343400" y="381000"/>
                                </a:lnTo>
                                <a:cubicBezTo>
                                  <a:pt x="4343400" y="423037"/>
                                  <a:pt x="4309237" y="457200"/>
                                  <a:pt x="4267200" y="457200"/>
                                </a:cubicBezTo>
                                <a:lnTo>
                                  <a:pt x="76200" y="457200"/>
                                </a:lnTo>
                                <a:cubicBezTo>
                                  <a:pt x="34125" y="457200"/>
                                  <a:pt x="0" y="423037"/>
                                  <a:pt x="0" y="381000"/>
                                </a:cubicBezTo>
                                <a:lnTo>
                                  <a:pt x="0" y="76200"/>
                                </a:lnTo>
                                <a:cubicBezTo>
                                  <a:pt x="0" y="34163"/>
                                  <a:pt x="34125" y="0"/>
                                  <a:pt x="762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6560" cy="444960"/>
                          </a:xfrm>
                          <a:custGeom>
                            <a:avLst/>
                            <a:gdLst>
                              <a:gd name="textAreaLeft" fmla="*/ 0 w 2458440"/>
                              <a:gd name="textAreaRight" fmla="*/ 2458800 w 245844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457200">
                                <a:moveTo>
                                  <a:pt x="76200" y="0"/>
                                </a:moveTo>
                                <a:cubicBezTo>
                                  <a:pt x="34125" y="0"/>
                                  <a:pt x="0" y="34163"/>
                                  <a:pt x="0" y="76200"/>
                                </a:cubicBezTo>
                                <a:lnTo>
                                  <a:pt x="0" y="381000"/>
                                </a:lnTo>
                                <a:cubicBezTo>
                                  <a:pt x="0" y="423037"/>
                                  <a:pt x="34125" y="457200"/>
                                  <a:pt x="76200" y="457200"/>
                                </a:cubicBezTo>
                                <a:lnTo>
                                  <a:pt x="4267200" y="457200"/>
                                </a:lnTo>
                                <a:cubicBezTo>
                                  <a:pt x="4309237" y="457200"/>
                                  <a:pt x="4343400" y="423037"/>
                                  <a:pt x="4343400" y="381000"/>
                                </a:cubicBezTo>
                                <a:lnTo>
                                  <a:pt x="4343400" y="76200"/>
                                </a:lnTo>
                                <a:cubicBezTo>
                                  <a:pt x="4343400" y="34163"/>
                                  <a:pt x="4309237" y="0"/>
                                  <a:pt x="4267200" y="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93240"/>
                            <a:ext cx="749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9324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93240"/>
                            <a:ext cx="136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классы. Возра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93240"/>
                            <a:ext cx="47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9324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93240"/>
                            <a:ext cx="187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93240"/>
                            <a:ext cx="446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,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680" style="position:absolute;margin-left:0pt;margin-top:0pt;width:404.95pt;height:53.15pt" coordorigin="0,0" coordsize="8099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5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1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69" coordsize="5143500,571500" path="m0,571500l5143500,571500l5143500,0l0,0l0,571500xe" stroked="t" o:allowincell="f" style="position:absolute;left:0;top:159;width:8087;height:876;mso-wrap-style:none;v-text-anchor:middle;mso-position-horizontal-relative:char">
                  <v:fill o:detectmouseclick="t" on="false"/>
                  <v:stroke color="blue" weight="9360" joinstyle="miter" endcap="round"/>
                  <w10:wrap type="none"/>
                </v:shape>
                <v:shape id="shape_0" stroked="f" o:allowincell="f" style="position:absolute;left:151;top:278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767;width:23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80"/>
                            <w:lang w:val="ru-RU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738;width:80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772;width:19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Нормативный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772;width:178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рок осво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772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772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772;width:64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772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78" coordsize="4343400,457200" path="m76200,0l4267200,0c4309237,0,4343400,34163,4343400,76200l4343400,381000c4343400,423037,4309237,457200,4267200,457200l76200,457200c34125,457200,0,423037,0,381000l0,76200c0,34163,34125,0,76200,0xe" stroked="f" o:allowincell="f" style="position:absolute;left:0;top:0;width:6828;height: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3679" coordsize="4343400,457200" path="m76200,0c34125,0,0,34163,0,76200l0,381000c0,423037,34125,457200,76200,457200l4267200,457200c4309237,457200,4343400,423037,4343400,381000l4343400,76200c4343400,34163,4309237,0,4267200,0l76200,0xe" stroked="t" o:allowincell="f" style="position:absolute;left:0;top:0;width:6828;height:700;mso-wrap-style:none;v-text-anchor:middle;mso-position-horizontal-relative:char">
                  <v:fill o:detectmouseclick="t" on="false"/>
                  <v:stroke color="blue" weight="9360" joinstyle="round" endcap="round"/>
                  <w10:wrap type="none"/>
                </v:shape>
                <v:shape id="shape_0" stroked="f" o:allowincell="f" style="position:absolute;left:1338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47;width:118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47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47;width:215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классы. Возра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147;width:7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47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47;width:29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47;width:70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,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12"/>
        <w:ind w:left="41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организации учебного процесс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о – урочная система,  внеучебная деятельность  (кружки, секции, проектная деятельность)  </w:t>
      </w:r>
    </w:p>
    <w:p>
      <w:pPr>
        <w:pStyle w:val="Normal"/>
        <w:spacing w:lineRule="auto" w:line="268" w:before="0" w:after="27"/>
        <w:ind w:left="-5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е технологии, используемые в образовательном процессе в начальной школ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ющее обучени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ное обучени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учебной деятельности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оуровневое обучение с учётом индивидуальных психологических особенностей детей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технологии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сотрудничеств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сберегающие технологии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ные и исследовательские методы обучения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на уроках ИКТ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ая система обучения;  </w:t>
      </w:r>
    </w:p>
    <w:p>
      <w:pPr>
        <w:pStyle w:val="Normal"/>
        <w:spacing w:lineRule="auto" w:line="268" w:before="0" w:after="12"/>
        <w:ind w:right="324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  внеурочной деятельности: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ртивно-оздоровите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ховно- нравственное,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интеллектуа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культурное.  </w:t>
      </w:r>
    </w:p>
    <w:p>
      <w:pPr>
        <w:pStyle w:val="Normal"/>
        <w:spacing w:lineRule="auto" w:line="268" w:before="0" w:after="31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сотрудничеств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общешкольного  родительского комитета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родительского комитета класса </w:t>
      </w:r>
    </w:p>
    <w:p>
      <w:pPr>
        <w:pStyle w:val="Normal"/>
        <w:spacing w:lineRule="auto" w:line="268" w:before="0" w:after="31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общешкольным и классным мероприят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ентября «День Знани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Мама, Папа, Я – спортивная сем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щание с начальной школо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ень  здоровья» </w:t>
      </w:r>
    </w:p>
    <w:p>
      <w:pPr>
        <w:pStyle w:val="Normal"/>
        <w:spacing w:lineRule="auto" w:line="268" w:before="0" w:after="58"/>
        <w:ind w:right="1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КОУ «К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достаточной кадровой базой,  обеспечивающей реализацию основной образовательной программы начального общего образования. Образованием и воспитанием обучающихся начальных классов занимаются 2 педагога.</w:t>
      </w:r>
    </w:p>
    <w:p>
      <w:pPr>
        <w:pStyle w:val="Normal"/>
        <w:spacing w:lineRule="auto" w:line="304" w:before="0" w:after="15"/>
        <w:ind w:right="17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обучающимися основной  образовательной программы</w:t>
      </w:r>
    </w:p>
    <w:p>
      <w:pPr>
        <w:pStyle w:val="Normal"/>
        <w:spacing w:lineRule="auto" w:line="268" w:before="0" w:after="27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КОУ «К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ы в соответствии с требованиями Стандарта к результатам обучающихся, освоивших образовательную программу на ступени начального общего образования. Они представляют собой систему показателей достижений учащихся во всех видах учебной и внеучебной деятельности, обеспечивающих их успешную подготовку к дальнейшему обучению на ступени основного общего образования.  </w:t>
      </w:r>
    </w:p>
    <w:p>
      <w:pPr>
        <w:pStyle w:val="Normal"/>
        <w:spacing w:lineRule="auto" w:line="268" w:before="0" w:after="27"/>
        <w:ind w:left="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учебных и междисциплинарных програм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ют связь между требованиями Стандарта, образовательным процессом  и системой оценки результатов освоения 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тся содержательной и критериальной основой для составления рабочих программ учебных предметов, курсов начального общего образования в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ы на основе: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даментального ядра содержания общего образования;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формирования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27"/>
        <w:ind w:left="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своении основной образовательной программы начального общего образования обеспечивается достиж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чальными навыками адаптации в динамично изменяющемся и развивающемся мире;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стетических потребностей, ценностей и чувств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</w:t>
      </w:r>
    </w:p>
    <w:p>
      <w:pPr>
        <w:pStyle w:val="Normal"/>
        <w:spacing w:before="0" w:after="35"/>
        <w:ind w:left="-5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способностью принимать и сохранять цели и задачи учебной деятельности, поиска средств ее осуществления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начальных форм познавательной и личностной рефлексии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 </w:t>
      </w:r>
    </w:p>
    <w:p>
      <w:pPr>
        <w:pStyle w:val="Normal"/>
        <w:spacing w:lineRule="auto" w:line="268" w:before="0" w:after="27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</w:t>
      </w:r>
    </w:p>
    <w:p>
      <w:pPr>
        <w:pStyle w:val="Normal"/>
        <w:spacing w:before="0" w:after="0"/>
        <w:ind w:left="-5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2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сский язык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</w:t>
      </w:r>
    </w:p>
    <w:p>
      <w:pPr>
        <w:pStyle w:val="Normal"/>
        <w:spacing w:lineRule="auto" w:line="268" w:before="0" w:after="27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го языка Российской Федерации, языка межнационального общения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чебными действиями с языковыми единицами и умение использовать знания для решения познавательных, практических и коммуникативных задач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тературное чтение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spacing w:lineRule="auto" w:line="268" w:before="0" w:after="27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необходимого для продолжения образования уровня читательской компетентности, выраженной в следующих умениях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остранный язык </w:t>
      </w:r>
    </w:p>
    <w:p>
      <w:pPr>
        <w:pStyle w:val="Normal"/>
        <w:numPr>
          <w:ilvl w:val="0"/>
          <w:numId w:val="25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Normal"/>
        <w:numPr>
          <w:ilvl w:val="0"/>
          <w:numId w:val="25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Normal"/>
        <w:numPr>
          <w:ilvl w:val="0"/>
          <w:numId w:val="25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  </w:t>
      </w:r>
    </w:p>
    <w:p>
      <w:pPr>
        <w:pStyle w:val="Normal"/>
        <w:spacing w:before="0" w:after="22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образительное искусство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практическими умениями и навыками в восприятии, анализе и оценке произведений искусства; 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языком изобразительного искусства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моциональное восприятие и оценивание произведения искусства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е особенностей различных видов изобразительной деятельности, развитие умений: рисовать цветными карандашами с переходами цвета и передачей формы предметов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овать простым карандашом, передавать Объем предметов с помощью градаций светотени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ть и выполнять композицию на заданную тему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в смешанной технике (совмещение различных приемов работы акварельными красками с гуашью и цветными карандашами)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ие и расширение понятия о некоторых видах изобразительного искусства; </w:t>
      </w:r>
    </w:p>
    <w:p>
      <w:pPr>
        <w:pStyle w:val="Normal"/>
        <w:spacing w:before="0" w:after="2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зыка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ервоначальных представлений о роли музыки в жизни человека, ее роли в  духовно-нравственном развитии человека;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numPr>
          <w:ilvl w:val="0"/>
          <w:numId w:val="16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воспринимать музыку и выражать свое отношение к музыкальному произведению; 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; </w:t>
      </w:r>
    </w:p>
    <w:p>
      <w:pPr>
        <w:pStyle w:val="Normal"/>
        <w:numPr>
          <w:ilvl w:val="0"/>
          <w:numId w:val="16"/>
        </w:numPr>
        <w:spacing w:lineRule="auto" w:line="268" w:before="0" w:after="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слушания ("читайте, смотрите, слушайте");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и творческой деятельности ("сочините, пропойте, доскажите, пересочините")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ервоначальных представлений о материальной культуре как продукте предметно преобразующей деятельности человека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выков самообслуживания; овладение технологическими приемами ручной обработки материалов; усвоение правил техники безопасности;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 конструкторских задач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изическая культура </w:t>
      </w:r>
    </w:p>
    <w:p>
      <w:pPr>
        <w:pStyle w:val="Normal"/>
        <w:numPr>
          <w:ilvl w:val="0"/>
          <w:numId w:val="17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 </w:t>
      </w:r>
    </w:p>
    <w:p>
      <w:pPr>
        <w:pStyle w:val="Normal"/>
        <w:numPr>
          <w:ilvl w:val="0"/>
          <w:numId w:val="17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 </w:t>
      </w:r>
    </w:p>
    <w:p>
      <w:pPr>
        <w:pStyle w:val="Normal"/>
        <w:numPr>
          <w:ilvl w:val="0"/>
          <w:numId w:val="17"/>
        </w:numPr>
        <w:spacing w:lineRule="auto" w:line="268" w:before="0" w:after="300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68" w:before="0" w:after="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одной язык и литературное чтение</w:t>
      </w:r>
    </w:p>
    <w:p>
      <w:pPr>
        <w:pStyle w:val="Normal"/>
        <w:spacing w:before="0" w:after="203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 познавательную и социокультурную цели: </w:t>
      </w:r>
    </w:p>
    <w:p>
      <w:pPr>
        <w:pStyle w:val="Normal"/>
        <w:spacing w:before="0" w:after="0"/>
        <w:ind w:right="3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языку как средству общения (формировать у обучающихся языковые и речевые </w:t>
      </w:r>
    </w:p>
    <w:p>
      <w:pPr>
        <w:pStyle w:val="Normal"/>
        <w:spacing w:before="0" w:after="206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; и развивать коммуникативную, языковую и лингвистическую компетенции); - усилить практическую направленность обучения калмыцкому языку, повысить эффективность каждого урока; </w:t>
      </w:r>
    </w:p>
    <w:p>
      <w:pPr>
        <w:pStyle w:val="Normal"/>
        <w:spacing w:before="0" w:after="251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деятельности, культурологической компетенции: аудирования, говорения, умения монологической речи, развитие умений говорения на основе прочитанного, умение правильно, сознательно, выразительно читать. </w:t>
      </w:r>
    </w:p>
    <w:p>
      <w:pPr>
        <w:pStyle w:val="Normal"/>
        <w:spacing w:before="0" w:after="251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ценностей посредством изучения жанра устного народного творчества;  </w:t>
      </w:r>
    </w:p>
    <w:p>
      <w:pPr>
        <w:pStyle w:val="Normal"/>
        <w:spacing w:before="0" w:after="251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писателей, поэтов, которые стояли у истоков русской и  аварской литературы, формирование гражданственности, патриотизма. </w:t>
      </w:r>
    </w:p>
    <w:p>
      <w:pPr>
        <w:pStyle w:val="Normal"/>
        <w:spacing w:before="0" w:after="253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учащихся представлений о языке. В результате изучения  русского и калмыцкого языков ученик должен знать, понимать - роль  русского и аварского  языков как национального языка народа.</w:t>
      </w:r>
    </w:p>
    <w:p>
      <w:pPr>
        <w:pStyle w:val="Normal"/>
        <w:spacing w:before="0" w:after="203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 русского и калмыц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.  </w:t>
      </w:r>
    </w:p>
    <w:p>
      <w:pPr>
        <w:pStyle w:val="Normal"/>
        <w:spacing w:before="0" w:after="258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 русского и калмыцкого языка в начальной школе необходимо решение следующих практических задач: - развитие речи, мышления, воображения школьников, умения выбирать средства языка в соответствии с целями, задачами и условиями общения; - освоение первоначальных знаний о лексике, фонетике, грамматике калмыцкого языка; - овладение умениями правильно писать и читать, участвовать в диалоге, составлять несложные монологические высказывания и письменные тексты- описания и повествования небольшого объема; - воспитание позитивного эмоционально-ценностного отношения к калмыц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- формирование умений и навыков грамотного, безошибочного письма; - развитие устной и письменной речи учащихся; - развитие языковой эрудиции школьника, его интереса к языку и речевому творчеству. </w:t>
      </w:r>
    </w:p>
    <w:p>
      <w:pPr>
        <w:pStyle w:val="Normal"/>
        <w:spacing w:lineRule="auto" w:line="268" w:before="0" w:after="2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курса </w:t>
      </w:r>
    </w:p>
    <w:p>
      <w:pPr>
        <w:pStyle w:val="Normal"/>
        <w:spacing w:before="0" w:after="207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 русского и аварского языков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 русского и аварского языков заключается в их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языка сочетается с обучением чтению и первоначальным литературным образование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1" w:before="0" w:after="3"/>
        <w:ind w:right="173" w:firstLine="567"/>
        <w:jc w:val="center"/>
        <w:outlineLvl w:val="3"/>
        <w:rPr>
          <w:rFonts w:ascii="Times New Roman" w:hAnsi="Times New Roman" w:eastAsia="Times New Roman" w:cs="Times New Roman"/>
          <w:b/>
          <w:b/>
          <w:color w:val="005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</w:t>
        <w:tab/>
        <w:t xml:space="preserve">оценки </w:t>
        <w:tab/>
        <w:t xml:space="preserve">достижения </w:t>
        <w:tab/>
        <w:t xml:space="preserve">планируемых </w:t>
        <w:tab/>
        <w:t xml:space="preserve">результатов </w:t>
        <w:tab/>
        <w:t>освоения основной образовательной программы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ндартом основны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бъек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ы оценки, еѐ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тельной и критериальной базой выступают планиру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бучающимися основной образовательной программы начального общего образования. 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ѐ основ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зволяющей осуществля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правление образовательным процес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каждой программы, предмета, курса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езультатов деятельности образовательных учреждений и работников образования основным объектом оценки, еѐ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получит возможность научить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каждой учебной программы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ый подход к оценке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личностных, метапредметных и предм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ндарта предоставление и использ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онифицированн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персонифицированной (аноним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достигаемых обучающимися образовательных результатах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ущей оценочной деятельности целесообразно соотносить результаты, продемонстрированные учеником, с оценками типа: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ачёт/незачё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«удовлетворительно/неудовлетворительно»), т.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хорошо», «отли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Normal"/>
        <w:spacing w:before="0" w:after="23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обенности оценки личностных, метапредметных и предметных результатов Оценка личностных результатов </w:t>
      </w:r>
    </w:p>
    <w:p>
      <w:pPr>
        <w:pStyle w:val="Normal"/>
        <w:spacing w:lineRule="auto" w:line="266" w:before="0" w:after="28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м оценки личностных результатов являются сформированные у учащихся универсальные учебные действия, включаемые в три основных блока: </w:t>
      </w:r>
    </w:p>
    <w:p>
      <w:pPr>
        <w:pStyle w:val="Normal"/>
        <w:numPr>
          <w:ilvl w:val="0"/>
          <w:numId w:val="11"/>
        </w:numPr>
        <w:spacing w:lineRule="auto" w:line="266" w:before="0" w:after="30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Normal"/>
        <w:numPr>
          <w:ilvl w:val="0"/>
          <w:numId w:val="11"/>
        </w:numPr>
        <w:spacing w:lineRule="auto" w:line="266" w:before="0" w:after="29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ѐ разрешении; развитие этических чувств — стыда, вины, совести как регуляторов морального поведения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личностных результатов осуществляется, во-первых, в ходе  неперсонифицированных мониторинговых исследований специалистами, не работающими в данном классе, в школе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м 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66" w:before="0" w:after="32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у достижений и положительных качеств обучающегося;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риоритетных задач и направлений личностного развития с учётом как достижений, так и психологических проблем развития ребёнка; систему психолого-педагогических рекомендаций, призванных обеспечить успешную реализацию задач начального общего образования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ой формой оценки личностных результатов учащихся может бы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индивидуального прогресса личностного развития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результаты выпускников на ступени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ном соответствии с требованиями Стандар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одлежат итоговой оце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4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 </w:t>
      </w:r>
    </w:p>
    <w:p>
      <w:pPr>
        <w:pStyle w:val="Normal"/>
        <w:spacing w:lineRule="auto" w:line="266" w:before="0" w:after="30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 </w:t>
      </w:r>
    </w:p>
    <w:p>
      <w:pPr>
        <w:pStyle w:val="Normal"/>
        <w:numPr>
          <w:ilvl w:val="0"/>
          <w:numId w:val="2"/>
        </w:numPr>
        <w:spacing w:lineRule="auto" w:line="266" w:before="0" w:after="30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Normal"/>
        <w:numPr>
          <w:ilvl w:val="0"/>
          <w:numId w:val="2"/>
        </w:numPr>
        <w:spacing w:lineRule="auto" w:line="266" w:before="0" w:after="26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Normal"/>
        <w:numPr>
          <w:ilvl w:val="0"/>
          <w:numId w:val="2"/>
        </w:numPr>
        <w:spacing w:lineRule="auto" w:line="266" w:before="0" w:after="31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метапредметных результатов может проводиться в ходе различных 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 </w:t>
      </w:r>
    </w:p>
    <w:p>
      <w:pPr>
        <w:pStyle w:val="Normal"/>
        <w:spacing w:lineRule="auto" w:line="268" w:before="0" w:after="8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ь динамики образовательных достижений – один из основных показателей в оценке образовательных достижений. Одним из наиболее адекватных инструментов для оценки динамики образовательных достижений служит портфель достижений ученика. 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ощрять их активность и самостоятельность, расширять возможности обучения и самообучения; </w:t>
      </w:r>
    </w:p>
    <w:p>
      <w:pPr>
        <w:pStyle w:val="Normal"/>
        <w:numPr>
          <w:ilvl w:val="0"/>
          <w:numId w:val="23"/>
        </w:numPr>
        <w:spacing w:lineRule="auto" w:line="266" w:before="0" w:after="25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учиться — ставить цели, планировать и организовывать собственную учебную деятельност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фель 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ѐ пределами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Выборки детских работ — формальных и твор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</w:t>
      </w:r>
    </w:p>
    <w:p>
      <w:pPr>
        <w:pStyle w:val="Normal"/>
        <w:numPr>
          <w:ilvl w:val="0"/>
          <w:numId w:val="22"/>
        </w:numPr>
        <w:spacing w:lineRule="auto" w:line="266" w:before="0" w:after="5"/>
        <w:ind w:left="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тизированные материалы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6" w:before="0" w:after="5"/>
        <w:ind w:left="0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, характеризующие достижения обучающихся в рамках внеучеб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школьной и внешкольной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угов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з, интерпретация и оц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 </w:t>
      </w:r>
    </w:p>
    <w:p>
      <w:pPr>
        <w:pStyle w:val="Normal"/>
        <w:spacing w:before="0" w:after="24"/>
        <w:ind w:left="45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1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тельны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right="911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   ПРОГРАММА ФОРМИРОВАНИЯ УНИВЕРСАЛЬНЫХ УЧЕБНЫХ ДЕЙСТВИЙ У ОБУЧАЮЩИХСЯНА СТУПЕНИ  НАЧАЛЬНОГО ОБЩЕГО ОБРАЗОВАНИЯ</w:t>
      </w:r>
    </w:p>
    <w:p>
      <w:pPr>
        <w:pStyle w:val="Normal"/>
        <w:spacing w:before="0" w:after="15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пецифика современного мира состоит в том, что он меняется более быстрыми темпами. Поэтому знания, полученные в школе, через некоторое время устаревают и нуждаются в коррекции, а результаты обучения не в  виде конкретных знаний, а в виде умения учиться становятся сегодня  более востребованными. Исходя из этого,  Федеральный государственный образовательный стандарт начального общего образования определил в качестве главных результатов образования - универсальные учебные действ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ниверсальные учебные действия (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– это обобщённые действия, обеспечивающие умение учиться.  </w:t>
      </w:r>
    </w:p>
    <w:p>
      <w:pPr>
        <w:pStyle w:val="Normal"/>
        <w:spacing w:before="0" w:after="14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регулирование процесса достижения обучающимися личностных и метапредметных результатов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КОУ «К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ндарта. </w:t>
      </w:r>
    </w:p>
    <w:p>
      <w:pPr>
        <w:pStyle w:val="Normal"/>
        <w:spacing w:before="0" w:after="19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состав и характеристику универсальных учебных действий;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условия формирования  универсальных учебных действий в образовательном процессе школы и жизненно важных ситуациях.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ценностные ориентиры начального образования в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зработана на основе примерной основной образовательной программы, программы формирования УУД  УМК «Школа России»,  и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является основой для разработки рабочих программ отдельных учебных предметов, внеурочной деятельности, а также воспитательных систем начальных классов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</w:t>
      </w: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нностные ориентиры содержания образования  на ступени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нностные ориентиры содержания образования на ступени начального общего образования  в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ы в соответствии с требованиями стандарта: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гражданской идентичности личности, включая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сопричастности и гордости за свою Родину, народ и историю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ответственности человека за благосостояние общества; </w:t>
      </w:r>
    </w:p>
    <w:p>
      <w:pPr>
        <w:pStyle w:val="Normal"/>
        <w:numPr>
          <w:ilvl w:val="1"/>
          <w:numId w:val="19"/>
        </w:numPr>
        <w:spacing w:lineRule="auto" w:line="268" w:before="0" w:after="27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иятие мира как единого и целостного при разнообразии культур, национальностей, религий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 от деления на «своих» и «чужих»; 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е истории и культуры каждого народа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сихологических условий развития общения, кооперации сотрудничества на основе: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ости, доверия и  внимания к людям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и к сотрудничеству и дружбе, оказанию помощи тем, кто в ней нуждается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и к окружающим – умения слушать и слышать партнера, признавать право каждого на собственное мнение и принимать решения с учетом позиций всех участников;   </w:t>
      </w:r>
    </w:p>
    <w:p>
      <w:pPr>
        <w:pStyle w:val="Normal"/>
        <w:numPr>
          <w:ilvl w:val="0"/>
          <w:numId w:val="19"/>
        </w:numPr>
        <w:spacing w:lineRule="auto" w:line="268" w:before="0" w:after="2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ценностно-смысловой сферы личности на основе общечеловеческой нравственности и гуманизма: </w:t>
      </w:r>
    </w:p>
    <w:p>
      <w:pPr>
        <w:pStyle w:val="Normal"/>
        <w:numPr>
          <w:ilvl w:val="1"/>
          <w:numId w:val="19"/>
        </w:numPr>
        <w:spacing w:lineRule="auto" w:line="268" w:before="0" w:after="28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и уважение ценностей семьи и общества, школы и коллектива и стремление следовать им; </w:t>
      </w:r>
    </w:p>
    <w:p>
      <w:pPr>
        <w:pStyle w:val="Normal"/>
        <w:numPr>
          <w:ilvl w:val="1"/>
          <w:numId w:val="19"/>
        </w:numPr>
        <w:spacing w:lineRule="auto" w:line="268" w:before="0" w:after="28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увства прекрасного и эстетических чувств на основе знакомства с мировой и отечественной художественной культурой; </w:t>
      </w:r>
    </w:p>
    <w:p>
      <w:pPr>
        <w:pStyle w:val="Normal"/>
        <w:numPr>
          <w:ilvl w:val="0"/>
          <w:numId w:val="19"/>
        </w:numPr>
        <w:spacing w:lineRule="auto" w:line="268" w:before="0" w:after="28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умения учиться как первого шага к самообразованию и самовоспитанию: </w:t>
      </w:r>
    </w:p>
    <w:p>
      <w:pPr>
        <w:pStyle w:val="Normal"/>
        <w:numPr>
          <w:ilvl w:val="1"/>
          <w:numId w:val="19"/>
        </w:numPr>
        <w:spacing w:lineRule="auto" w:line="268" w:before="0" w:after="27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широких познавательных интересов, инициативы  и любознательности, мотивов познания и творчества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numPr>
          <w:ilvl w:val="0"/>
          <w:numId w:val="19"/>
        </w:numPr>
        <w:spacing w:lineRule="auto" w:line="268" w:before="0" w:after="27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</w:t>
        <w:tab/>
        <w:t xml:space="preserve">самостоятельности, </w:t>
        <w:tab/>
        <w:t xml:space="preserve">инициативы </w:t>
        <w:tab/>
        <w:t xml:space="preserve">и </w:t>
        <w:tab/>
        <w:t xml:space="preserve">ответственности </w:t>
        <w:tab/>
        <w:t xml:space="preserve">личности </w:t>
        <w:tab/>
        <w:t xml:space="preserve">как условия </w:t>
        <w:tab/>
        <w:t xml:space="preserve">ее самоактуализации: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самоуважения и эмоционально-положительного отношения к себе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открыто выражать и отстаивать свою позицию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ичность к своим поступкам и умение адекватно их оценивать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самостоятельным действиям, ответственность за их результаты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устремленность и настойчивость в достижении целей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преодолению трудностей и жизненного оптимизма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 </w:t>
      </w:r>
    </w:p>
    <w:p>
      <w:pPr>
        <w:pStyle w:val="Normal"/>
        <w:spacing w:before="0" w:after="25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right="15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 Характеристика универсальных учебных действий при получении начального общего образования</w:t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 в образовательном процессе начального звена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реализуется в ходе изучения системы учебных предметов, метапредметной деятельности, реализации оптимизационной модели внеурочной деятельности.  </w:t>
      </w:r>
    </w:p>
    <w:p>
      <w:pPr>
        <w:pStyle w:val="Normal"/>
        <w:spacing w:lineRule="auto" w:line="268" w:before="0" w:after="28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: </w:t>
      </w:r>
    </w:p>
    <w:p>
      <w:pPr>
        <w:pStyle w:val="Normal"/>
        <w:numPr>
          <w:ilvl w:val="1"/>
          <w:numId w:val="19"/>
        </w:numPr>
        <w:spacing w:lineRule="auto" w:line="268" w:before="0" w:after="31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 </w:t>
      </w:r>
    </w:p>
    <w:p>
      <w:pPr>
        <w:pStyle w:val="Normal"/>
        <w:numPr>
          <w:ilvl w:val="1"/>
          <w:numId w:val="19"/>
        </w:numPr>
        <w:spacing w:lineRule="auto" w:line="268" w:before="0" w:after="2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я использовать знаковые системы и символы для моделирования объектов и отношений между ними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 </w:t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Родной язык», «Родное чтение», «Математика», «Окружающий мир», «Технология», «Иностранный язык», «Изобразительное искусство», «Физическая культура». 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ь универсальных учебных действий с содержанием учебных предметов  определяется   следующими утверждениями: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учебные действия представляют собой целостную систему, в которой можно выделить  взаимосвязанные и взаимообуславливающие  виды действий: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е – обеспечивающие социальную компетентность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вательные – общеучебные, логические, связанные с решением проблемы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– определяющие мотивационную ориентацию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ятивные –  обеспечивающие организацию собственной  деятельности;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УД является целенаправленным, системным процессом, который реализуется через все предметные области  и внеурочную деятельность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; 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учета уровня их сформированности -   в требованиях к результатам освоения УУД по каждому предмету и в обязательных программах внеурочной деятельности;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ое сопровождение этого процесса  осуществляется с помощью универсального интегрированного портфолио,  который является  процессуальным способом оценки достижений учащихся в развитии универсальных учебных действий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усвоения УУД формулируются для каждого класса и являются ориентиром при организации мониторинга их достижения. </w:t>
      </w:r>
    </w:p>
    <w:p>
      <w:pPr>
        <w:pStyle w:val="Normal"/>
        <w:spacing w:before="0" w:after="27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right="173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3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зь универсальных учебных действий  с содержанием учебных предметов </w:t>
      </w:r>
    </w:p>
    <w:p>
      <w:pPr>
        <w:pStyle w:val="Normal"/>
        <w:spacing w:lineRule="auto" w:line="304" w:before="0" w:after="13"/>
        <w:ind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, обеспечивающих решение задач общекультурного, ценностно личностного, познавательного развития обучающихся, реализуется в рамках целостной образовательной деятельности в ходе изучения обучающимис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 </w:t>
      </w:r>
    </w:p>
    <w:p>
      <w:pPr>
        <w:pStyle w:val="Normal"/>
        <w:spacing w:lineRule="auto" w:line="304" w:before="0" w:after="13"/>
        <w:ind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 в учебном процессе осуществляется при усвоении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Родной язык», «Родное чтение», «Математика», «Окружающий мир», «Технология», «Иностранный язык», «Изобразительное искусство», «Музыка», «Физическая культура», «Основы религиозных культур и светской этики» в отношении ценностно-смыслового, личностного, познавательного и коммуникативного развития учащихся.  </w:t>
      </w:r>
    </w:p>
    <w:p>
      <w:pPr>
        <w:pStyle w:val="Normal"/>
        <w:spacing w:lineRule="auto" w:line="304" w:before="0" w:after="13"/>
        <w:ind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 </w:t>
      </w:r>
    </w:p>
    <w:p>
      <w:pPr>
        <w:pStyle w:val="Normal"/>
        <w:spacing w:before="0" w:after="16"/>
        <w:ind w:firstLine="567"/>
        <w:rPr/>
      </w:pPr>
      <w:r>
        <w:rPr/>
        <w:t xml:space="preserve"> </w:t>
      </w:r>
    </w:p>
    <w:tbl>
      <w:tblPr>
        <w:tblW w:w="9569" w:type="dxa"/>
        <w:jc w:val="left"/>
        <w:tblInd w:w="141" w:type="dxa"/>
        <w:tblLayout w:type="fixed"/>
        <w:tblCellMar>
          <w:top w:w="52" w:type="dxa"/>
          <w:left w:w="106" w:type="dxa"/>
          <w:bottom w:w="0" w:type="dxa"/>
          <w:right w:w="0" w:type="dxa"/>
        </w:tblCellMar>
      </w:tblPr>
      <w:tblGrid>
        <w:gridCol w:w="2165"/>
        <w:gridCol w:w="1458"/>
        <w:gridCol w:w="2090"/>
        <w:gridCol w:w="1765"/>
        <w:gridCol w:w="2091"/>
      </w:tblGrid>
      <w:tr>
        <w:trPr>
          <w:trHeight w:val="6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мыслов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кценты УУ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зненное само-  определение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равственно-этическая ориентац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слообра-зование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равственно-этическая ориентация  </w:t>
            </w:r>
          </w:p>
        </w:tc>
      </w:tr>
      <w:tr>
        <w:trPr>
          <w:trHeight w:val="8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  </w:t>
            </w:r>
          </w:p>
        </w:tc>
      </w:tr>
      <w:tr>
        <w:trPr>
          <w:trHeight w:val="19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еучеб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лирова-ние (перевод устной речи в письменную)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словое чтение, произвольные и осознанные устные и письменные высказыван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лирование, выбор </w:t>
              <w:tab/>
              <w:t xml:space="preserve">наиболее эффективных </w:t>
            </w:r>
          </w:p>
          <w:p>
            <w:pPr>
              <w:pStyle w:val="Normal"/>
              <w:spacing w:lineRule="auto" w:line="240" w:before="0" w:after="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о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окий спектр источ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и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109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улирование личных, языковых, нравственных проблем. Самостоятельное создание способов решения проблем поискового и творческого характера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, </w:t>
              <w:tab/>
              <w:t xml:space="preserve">синтез, </w:t>
              <w:tab/>
              <w:t xml:space="preserve">сравнение, группировка, причинно-следственные связи, логические рассуждения, доказательства, практические действ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ьзование средств языка и речи для получения и передачи информации, участие в продуктивном диалоге; самовыражени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ологические высказывания разного типа  </w:t>
            </w:r>
          </w:p>
        </w:tc>
      </w:tr>
    </w:tbl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1. Учебный план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"/>
        <w:ind w:left="1423" w:right="34"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-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КСОШ» реализует учебные планы в соответствии с нормативно-правовыми документами: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от 29.12.2013 г. № 273-ФЗ «Об образовании в Российской Федерации» (действующая редакция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государственный образовательный стандарт начального общего образования, утверждённым приказом Минобрнауки России от 06.10.2009 г. № 373 (в редакции Приказов Минобрнауки России от 26.11.2010 № 1241, от 22.09.2011 № 2357, от 18.12.2012 № 1060, от 29.12.2014 № 1643, от 18.05.2015 № 507, от 31.12.2015 № 1576 (далее – ФГОС НОО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государственный образовательный стандарт основного общего образования, утвержденный приказом Минобрнауки России от 17.12.2010 № 1897(в редакции Приказов Минобрнауки России от 29.12.2004 № 1644, от 31.12.2015 № 1577 (далее – ФГОС ООО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государственный образовательный стандарт среднего общего образования, утвержденный приказом Минобрнауки России от 17.05.2012 № 413 (в редакции Приказов Минобрнауки России от 29.12.2014 № 1645, от 31.12.2015 № 1578, от 29.06.2017 № 613 (далее – ФГОС СОО)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05.03.2004 № 1089 (далее-ФК ГОС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Федеральной службы по надзору в сфере образования и науки от 20 июня 2018 г. № 05-192 «О вопросах изучения родных языков из числа языков народов РФ»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нПиН 2.4.2.2821-10 «Санитарно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  (действующая редакция с изменениями от 29 июня 2011 г., 25 декабря 2013 г., 24 ноября 2015 г.) (далее СанПиН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ядком организации и осуществления образовательной деятельности по основным образовательным программам, образовательным программам начального общего, основного общего и среднего образования, утвержденным приказом Министерства образования и науки Российской Федерации от 30.08.2013 г. № 1015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ом Министерства образования и науки Российской Федерации от 31 марта 2014 г. № 253 «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ми Минобрнауки России от 31 декабря 2015 года №1576, 1577, 1578 во ФГОС начального, основно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Главного санитарного врача Российской Федерации от 30.06.2020г №16 «Об утверждении санитарно-эпидемиологические правил СП 3.1/2.4.3598-20 «Санитарно-эпидемиологические 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 распространения новой коронавирусной инфекции (COVID-19)/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тодические рекомендации  Министерства образования и науки Республики Дагестан по конструированию учебного плана образовательной организации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лана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чественную реализацию выполнения  государственного образовательного стандарта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ктивную гражданскую позицию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ение и укрепление здоровья  уча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состав базового компонента, распределение времени между  инвариантной и  вариативной частями, максимальный объём аудиторной и домашней учебной нагрузк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ланы образовательного учреждения на 2020-2021 учебный год обеспечиваю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 постановлением Главного государственного санитарного врача Российской Федерации от 29.12.2010 № 189, и в соответствии с федеральным базисным учебным планом 2004 г. и предусматриваю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- не менее 34 учебных неде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-летний срок освоения образовательных программ основного общего образования для 5-9 классов. Продолжительность учебного года - не менее 34 учебных недель (не включая летний экзаменационный период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-летний срок освоения образовательных программ среднего общего образования для 10-11 классов.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Учебный год начинается 01.09.2021 г. Для профилактики переутомления предусмотрено равномерное распределение периодов учебного времени и каникул в календарном учебном графике. Образовательная недельная нагрузка равномерно распределяется в течение учебной недели. Расписание уроков составляется отдельно для обязательных и факультативных занятий. Между началом занятий кружков и последним уроком обязательных занятий устанавливается перерыв продолжительностью не менее 4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аса; в 4 - 5 классах - 2 часа; в 6 - 8 классах - 2,5 часа; в 9 – 11 классах - до 3,5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ется «ступенчатый» режим обучения: в сентябре, октябре – по 3 урока в день по 30 минут каждый, в ноябре-декабре –  по 4 урока по 35 минут каждый, в январе – мае – по 4 урока по 40 минут кажд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Продолжительность учебной недели в 2-11 классах – 6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в  1-11 классах проводятся в первую смену. Начало занятий в9.00. В целях реализации основных образовательных программ в соответствии с образовательной программой осуществляется деление классов на две группы: при проведении учебных занятий  «Технология» (5-8 классы), 10- 11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структуре учебного плана выделяются две ча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ая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асть, формируемая участниками образовательного процесс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обеспечивает сохранение единого образовательного пространства в Российской Федерации, как при шестидневной неделе, так и при пятидневной учебной неде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, формируемая участниками образовательного процесса, учитывает возможности образовательного учреждения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части, формируемой участниками образовательного процесса учебного плана общеобразовательного учреждения, является обязательным для всех обучающихся данного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(ФГОС НОО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I – 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учебного предмета «Родной язык» в 1, 2, 3, 4 классах выделяется по 2 часа и «Родное чтение» в 1,2,3,4 классах выделяется по 1 часу в обязательной ч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кружающий мир (основы безопасности жизни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едмета  «Основы религиозных культур и светской этики» изучаются основы исламской  культуры по выбору уча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обенностью учебного плана начального общего образования является введение внеурочной деятельности, важной составной части содержания образования, увеличивающей вариативность и адаптивность к интересам, потребностям и способностям школьников. Внеурочная деятельность обучающихся организуется по направлениям развития личности: духовно-нравственное, спортивно-оздоровительное, социальное, общеинтеллектуальное, общекультурн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образовательной программы начально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дразделяется на четвертную, которая проводится по каждому учебному предмету по итогам четверти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обучающихся 1 классов проводится в фор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агностических работ (русский язык, математика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ехники чтения (литературное чтение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апредметной проверочной работы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обучающихся 2-4 классов проводится в фор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тоговой комплексной работы (русский язык, математика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ики чтения (литературное чтени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дминистративных контрольных работ (по четвертям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П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ая промежуточная аттестация проводится на основе результатов  четвертных аттестаций. Годовая оценка выставляется как среднее арифметическое четвертных отмет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мета  «Основы религиозных культур и светской этики» изучаются основы исламской  культуры по выбору учащихся и их родителей (законных предста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 план  для 1-4 классов составлен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риказами  Министерства образования  Российской Федерации  № 373 от 6 октября  2009 года «Об утверждении и введении в действие Федерального государственного  образовательного стандарта начального общего образования»,  № 1598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т 19 декабря 2014 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структивно-методическими письмами Министерства образования и науки Российской Федерации  от 25.05.2015 года №08-761 «Об изучении предметных областей: «Основы религиозных культур и светской этики» и «Основы духовно-нравственной культуры народов России», № 08-2595 от 06.12.2017 г «О направлении информации по вопросу изучения государственных языков республик, находящихся в составе Российской Федерации», примерной  основной  образовательной программой начального общего образования, одобренной   Федеральным учебно-методическим объединением по общему образованию  (протокол заседания от 8 апреля 2015 г. № 1/15),  гигиеническими требованиями к режиму образовательного процесса,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Главного государственного санитарного врача Российской Федерации от 29.12.2010 г.  № 189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методических рекомендаций Министерства образования и науки  Республики Дагестан  по конструированию учебного плана О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образования  при получении  начального общего образования реализуется преимущественно за счёт введения учебных курсов, обеспечивающих целостное восприятие мира, системно </w:t>
        <w:softHyphen/>
        <w:t>деятельностный подход и индивидуализацию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лан предусматривает обучение на русском и родном языках, устанавливает количество занятий, отводимых на изучение этих языков, по классам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информационным технолог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одного языка и литературы играет ведущую роль в процессах воспитания личности, в приобщении к национальной культуре, в сохранении и развитии национальных традиций и исторической преемственности поколени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начального общего, основного общего и среднего общего образования (приказы МО и Н РФ  № 373 от 06.10.09 г, № 1897 от 17.12.18 г) предметная область «Родной язык и литературное чтение на родном языке»  является обязательной для из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занимает ведущее место в начальном обучении, поскольку обеспечивает формирование функциональной грамотности младших школьников. На данном этапе школьного обучения осуществляется не только подготовка к изучению языка (период обучения грамоте), но и изучение языка на понятийном уровне. Специфика начального курса русского языка заключается в его тесной взаимосвязи с литературным чтени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в начальных классах вводится в учебный план за счет 2 часов федерального компонента во 2-4 классах. Раннее изучение иностранного языка обеспечивает языковую подготовку младших школьников на функциональном уров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 решает задачи повышения  уровня  математического образования школьников, развития мышления, воображения, обеспечивает первоначальные представления о компьютерной грамо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енному пункту, региону, России, истории и культуре нашей страны, осознание ценностей, целостности и многообразия окружающего мира, умение безопасно вести себя в условиях повседневной жизни и в различных опасных и чрезвычайных ситуациях происходит на уроках по предмету «Окружающий мир» (1-4 класс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 предметов «Музыка», «Изобразительное искусство» направлено на приобщение младших  школьников  к искусству, как к духовному опыту поколений, овладению ими способами художественно-исполнительской деятельности, развитию эмоционально-образной сферы, индивидуальности и творческих способностей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учебного курса  «Технология» является реализация деятельностного подхода в организации  учебного процесса, что способствует формированию представлений младших школьников о взаимодействии человека с окружающим миром, технологических знаний и умений, основ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для развития метапредметных умений отводится информационной грамотности. Под термином «информационная грамотность» понимается совокупность умений работы с информацией. Эти умения формируются на уроках по предметам, на внеурочных занятиях и применяются при выполнении заданий, предполагающих активные действия по поиску, обработке, организации информации по созданию своих информационных объектов, например, при работе над проек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естественнонаучного  цикла рассматрива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 как целостная система сведений о мире, связях, отношениях, зависимостях и закономерностях окружающей действительности. Представление информации в УМК естественно-научного цикла опирается на общие категор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ниверсальные методы познания и формализации знаний, межпредметные связи, практическую направленность знаний с опорой на актуальный опыт ребё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с этнокультурным компонентом обучения и воспитания на изучение предмета «Родной язык и литературное чтение на родном языке» выделено 3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Основы религиозных культур и светской  этики» изучается в 4 классе. В соответствии с  выбором родителей обучающихся в рамках данного курса осваивается учебный модуль «Основы исламской культуры». Изучение модуля «Основы исламской культуры» направлено на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. Курс предполагает знакомство с основными нормами религиозной морали, понимание учащимися их значения в выстраивании конструктивных отношений в обще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составлен с учётом квалификационной подготовки педагогов и программ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достижения качества в начальной школе являются: развитие ребенка как субъекта отношений с людьми, миром и самим собой, сохранение и поддержка индивидуальности каждого ребенка, развитие его базовых способностей, укрепление физического и психического здоровья детей, обеспечение их эмоционального благополуч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О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ована по направлениям развития личности (художественно-эстетическое, социальное, военно-патриотическое, научно-познавательное</w:t>
      </w:r>
      <w:r>
        <w:rPr>
          <w:rFonts w:cs="Times New Roman" w:ascii="Times New Roman" w:hAnsi="Times New Roman"/>
          <w:sz w:val="24"/>
          <w:szCs w:val="24"/>
        </w:rPr>
        <w:t>, спортивно- оздоровительно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школе.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предоставлена возможность выбора широкого спектра занятий, направленных на их развит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внеурочной деятельности принимают участие все педагогические работники (учителя начальной школы, учителя-предметники, педагоги-психологи, библиотекар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спортивную и друг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МКОУ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КОУ «КСО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1 - 2022 уч. год в рамках ФГОС НОО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4299585" cy="57213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  <w:gridCol w:w="569"/>
                              <w:gridCol w:w="568"/>
                              <w:gridCol w:w="568"/>
                              <w:gridCol w:w="604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П р е д м е т ы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К     Л     А     С     С     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тематика (алгебра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сновы религ.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   т   о   г   о: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Часы компонента образовательной организации, переданные на учебные предметы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тематика / алгеб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ксимальн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right="-10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50.5pt;mso-wrap-distance-left:9pt;mso-wrap-distance-right:9pt;mso-wrap-distance-top:0pt;mso-wrap-distance-bottom:0pt;margin-top:36.6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  <w:gridCol w:w="569"/>
                        <w:gridCol w:w="568"/>
                        <w:gridCol w:w="568"/>
                        <w:gridCol w:w="604"/>
                      </w:tblGrid>
                      <w:tr>
                        <w:trPr/>
                        <w:tc>
                          <w:tcPr>
                            <w:tcW w:w="4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П р е д м е т ы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К     Л     А     С     С     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тематика (алгебра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сновы религ. культур и светской этик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   т   о   г   о: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Часы компонента образовательной организации, переданные на учебные предметы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тематика / алгеб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ксимальная недельная нагруз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right="-103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уется по направлениям развития личности (художественно-эстетическое, социальное, военно-патриотическое, научно- познавательное</w:t>
      </w:r>
      <w:r>
        <w:rPr>
          <w:rFonts w:cs="Times New Roman" w:ascii="Times New Roman" w:hAnsi="Times New Roman"/>
          <w:sz w:val="24"/>
          <w:szCs w:val="24"/>
        </w:rPr>
        <w:t>, спортивно- оздоровительное).Организация занятий по направлениям внеурочной деятельности является неотъемлемой частью образовательной деятельности.</w:t>
        <w:tab/>
        <w:t xml:space="preserve"> Внеурочная деятельность  не является аудиторной нагрузкой и может чередоваться с урочной в рамках реализации основной образовательной программы. При организации внеурочной деятельности обучающихся используются возмо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КСОШ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являются обязательными для финанс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 внеурочной деятельности  на уровне начального  общего  образования: обеспечение соответствующей возрасту  адаптации  ребёнка в образовательной организации, создание благоприятных условий для развития ребёнка учёт его возрастных и индивидуальных  особе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 организуется  по направлениям развития личности (спортивно оздоровительное, духовно-нравственное, социальное, общеинтеллектуальное, общекультурное)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Формы промежуточной аттестации обучающихся (см. п. 1 ст. 58 273- ФЗ)</w:t>
      </w:r>
    </w:p>
    <w:p>
      <w:pPr>
        <w:pStyle w:val="Normal"/>
        <w:spacing w:lineRule="auto" w:line="240" w:before="0" w:after="0"/>
        <w:ind w:left="8" w:firstLine="42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осуществляется в соответствии с требованиями ФГОС НОО и обеспечивает комплексный подход к оценке результатов образования (предметных, метапредметных,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spacing w:lineRule="auto" w:line="240" w:before="0" w:after="0"/>
        <w:ind w:left="428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обучающихся 1-х классов не проводится.</w:t>
      </w:r>
    </w:p>
    <w:p>
      <w:pPr>
        <w:pStyle w:val="Normal"/>
        <w:spacing w:lineRule="auto" w:line="240" w:before="0" w:after="0"/>
        <w:ind w:left="8" w:firstLine="42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е итоговые оценки в баллах выставляются за четверть и год - во 2 - 4 классах.</w:t>
      </w:r>
    </w:p>
    <w:p>
      <w:pPr>
        <w:pStyle w:val="Normal"/>
        <w:spacing w:lineRule="auto" w:line="240" w:before="0" w:after="0"/>
        <w:ind w:left="8" w:right="160" w:firstLine="42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по всем предметам обязательной части учебного пл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39"/>
        <w:gridCol w:w="123"/>
        <w:gridCol w:w="73"/>
        <w:gridCol w:w="1606"/>
        <w:gridCol w:w="13"/>
        <w:gridCol w:w="74"/>
        <w:gridCol w:w="1564"/>
        <w:gridCol w:w="54"/>
        <w:gridCol w:w="1695"/>
        <w:gridCol w:w="11"/>
        <w:gridCol w:w="118"/>
        <w:gridCol w:w="12"/>
      </w:tblGrid>
      <w:tr>
        <w:trPr>
          <w:trHeight w:val="364" w:hRule="atLeast"/>
        </w:trPr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Формы промежуточной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Периоды освоения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ООП НОО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проведения*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аттестации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95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2-й класс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3—4  -й классы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Русски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ое списыва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злож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Родно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ое списыва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злож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Литературное чт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матический тес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Выразительное чт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Эссе на основе художественного текс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 с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495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ранскрибированием слов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95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Устный сче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ая рабо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Окружающий мир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матический тес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оек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Физическая 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дача нормативов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8"/>
              </w:rPr>
              <w:t>Музы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ИЗ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28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ворческая работа, проект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60" w:firstLine="567"/>
        <w:jc w:val="center"/>
        <w:rPr/>
      </w:pPr>
      <w:r>
        <w:rPr>
          <w:color w:val="000000"/>
          <w:sz w:val="24"/>
          <w:szCs w:val="24"/>
        </w:rPr>
        <w:t>3.2.   Система условий реализации  ООП  НОО</w:t>
      </w:r>
    </w:p>
    <w:p>
      <w:pPr>
        <w:pStyle w:val="Normal"/>
        <w:spacing w:before="0" w:after="0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запланированных образовательных результатов основная образовательная программа НОО  обеспечивает ряд необходимых условий: психолого-педагогических, кадровых, финансовых, материально-технических и иных.</w:t>
      </w:r>
    </w:p>
    <w:p>
      <w:pPr>
        <w:pStyle w:val="Normal"/>
        <w:spacing w:before="0" w:after="76"/>
        <w:ind w:left="60" w:right="-5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писание кадровых условий реализации ООП НОО.</w:t>
      </w:r>
    </w:p>
    <w:p>
      <w:pPr>
        <w:pStyle w:val="Normal"/>
        <w:spacing w:before="0" w:after="22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К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мплектована кадрами, имеющими необходимую квалификацию для решения задач, определённых ООП НОО, способными к инновационной профессиональной деятельности.</w:t>
      </w:r>
    </w:p>
    <w:p>
      <w:pPr>
        <w:pStyle w:val="Normal"/>
        <w:spacing w:lineRule="auto" w:line="268" w:before="0" w:after="12"/>
        <w:ind w:left="-283" w:right="-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с обучающимися  в  </w:t>
      </w:r>
      <w:r>
        <w:rPr>
          <w:rFonts w:cs="Times New Roman" w:ascii="Times New Roman" w:hAnsi="Times New Roman"/>
          <w:sz w:val="24"/>
          <w:szCs w:val="24"/>
        </w:rPr>
        <w:t xml:space="preserve">МКОУ «К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валифицированный коллектив.</w:t>
      </w:r>
    </w:p>
    <w:p>
      <w:pPr>
        <w:pStyle w:val="Normal"/>
        <w:spacing w:before="0" w:after="0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3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68" w:before="0" w:after="33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владение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ми   и   информационно-  методическими   ресурсами, необходимыми для успешного решения задач ФГОС;</w:t>
      </w:r>
    </w:p>
    <w:p>
      <w:pPr>
        <w:pStyle w:val="Normal"/>
        <w:numPr>
          <w:ilvl w:val="0"/>
          <w:numId w:val="28"/>
        </w:numPr>
        <w:spacing w:lineRule="auto" w:line="268" w:before="0" w:after="3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ши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ктра современных педагогических технологий, используемых в образовательно - воспитательном процессе;</w:t>
      </w:r>
    </w:p>
    <w:p>
      <w:pPr>
        <w:pStyle w:val="Normal"/>
        <w:numPr>
          <w:ilvl w:val="0"/>
          <w:numId w:val="28"/>
        </w:numPr>
        <w:spacing w:lineRule="auto" w:line="268" w:before="0" w:after="3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польз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 современного информационно- технологического оборудования с целью обеспечения качества образовательных услуг;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- воспит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 с учётом принципов деятельностного подхода в обучении.</w:t>
      </w:r>
    </w:p>
    <w:p>
      <w:pPr>
        <w:pStyle w:val="Normal"/>
        <w:spacing w:lineRule="auto" w:line="268" w:before="0" w:after="1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   Это осуществляется не только в рамках деятельности МО учителей начальных классов, но и через  обучающие семинары «Реализация ФГОС НОО».</w:t>
      </w:r>
    </w:p>
    <w:p>
      <w:pPr>
        <w:pStyle w:val="Normal"/>
        <w:spacing w:lineRule="auto" w:line="268" w:before="0" w:after="12"/>
        <w:ind w:righ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left="60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60"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3.  Материально-технические условия реализации ООП НОО</w:t>
      </w:r>
    </w:p>
    <w:p>
      <w:pPr>
        <w:pStyle w:val="Normal"/>
        <w:spacing w:before="0" w:after="23"/>
        <w:ind w:left="6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60" w:right="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ющая основную программу НОО, располагает материальной и технической базой, обеспечивающей организацию и проведение всех видов деятельности обучающихся.</w:t>
      </w:r>
    </w:p>
    <w:p>
      <w:pPr>
        <w:pStyle w:val="Normal"/>
        <w:spacing w:lineRule="auto" w:line="268" w:before="0" w:after="12"/>
        <w:ind w:left="60" w:right="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ая и техническая база соответствует действующим санитарным и противопожарным правилам и нормам, а также техническими финансовыми нормативам, установленным для обслуживания этой базы.</w:t>
      </w:r>
    </w:p>
    <w:p>
      <w:pPr>
        <w:pStyle w:val="Normal"/>
        <w:numPr>
          <w:ilvl w:val="0"/>
          <w:numId w:val="30"/>
        </w:numPr>
        <w:spacing w:lineRule="auto" w:line="268" w:before="0" w:after="12"/>
        <w:ind w:left="60" w:right="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 – 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29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right="737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4. Информационно-методические условия  реализации ООП НОО</w:t>
      </w:r>
    </w:p>
    <w:p>
      <w:pPr>
        <w:pStyle w:val="Normal"/>
        <w:spacing w:before="0" w:after="22"/>
        <w:ind w:left="-283" w:right="-11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 информационно-методические условия реализации ООП НОО обеспечиваются современной информационно-образовательной средой.</w:t>
      </w:r>
    </w:p>
    <w:p>
      <w:pPr>
        <w:pStyle w:val="Normal"/>
        <w:spacing w:lineRule="auto" w:line="268" w:before="0" w:after="12"/>
        <w:ind w:left="-283" w:right="-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 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uto" w:line="268" w:before="0" w:after="5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элементами ИОС являются: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образовательные ресурсы в виде печатной продукции; - информационно-образовательные ресурсы на сменных оптических носителях; - информационно-образовательные ресурсы Интернета.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е и информационные ресурсы реализации ООП НОО  отвечают современным требованиям и обеспечивают использование ИКТ: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й и 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следовательской и проектной деятельности гимназистов   и педагогов;</w:t>
      </w:r>
    </w:p>
    <w:p>
      <w:pPr>
        <w:pStyle w:val="Normal"/>
        <w:numPr>
          <w:ilvl w:val="0"/>
          <w:numId w:val="10"/>
        </w:numPr>
        <w:spacing w:lineRule="auto" w:line="268" w:before="0" w:after="13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тивной деятельности, включая взаимодействие всех участников образовательного процесса школы, дистанционное взаимодействие школы  с другими организациями и органами управления.</w:t>
      </w:r>
    </w:p>
    <w:p>
      <w:pPr>
        <w:pStyle w:val="Normal"/>
        <w:spacing w:lineRule="auto" w:line="268" w:before="0" w:after="13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е и информационные ресурсы включают: печатные и электронные носители научно-методической, учебно-методической, психолого- педагогической информации, программно-методические, инструктивно-методические материалы, цифровые образовательные ресурсы.</w:t>
      </w:r>
    </w:p>
    <w:p>
      <w:pPr>
        <w:pStyle w:val="Normal"/>
        <w:spacing w:lineRule="auto" w:line="268" w:before="0" w:after="12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  изданиями основной учебной литературы по всем образовательным областям учебного плана для начального школы, выпущенными за последние 5 лет.</w:t>
      </w:r>
    </w:p>
    <w:p>
      <w:pPr>
        <w:pStyle w:val="Normal"/>
        <w:spacing w:lineRule="auto" w:line="268" w:before="0" w:after="12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и информационное оснащение образовательного процесса обеспечит возможность:</w:t>
      </w:r>
    </w:p>
    <w:p>
      <w:pPr>
        <w:pStyle w:val="Normal"/>
        <w:spacing w:lineRule="auto" w:line="268" w:before="0" w:after="12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pacing w:lineRule="auto" w:line="268" w:before="0" w:after="12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е сообщений в информационной среде образовательного учреждения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а и получения информации;</w:t>
      </w:r>
    </w:p>
    <w:p>
      <w:pPr>
        <w:pStyle w:val="Normal"/>
        <w:spacing w:lineRule="auto" w:line="268" w:before="0" w:after="12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pacing w:lineRule="auto" w:line="268" w:before="0" w:after="12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 цифрового (электронного) и традиционного измерения, включая определение местонахождения;  виртуально-наглядных моделей и коллекций основных математических и естественно-научных объектов и явлений; — 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Normal"/>
        <w:spacing w:lineRule="auto" w:line="268" w:before="0" w:after="12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pacing w:lineRule="auto" w:line="268" w:before="0" w:after="12"/>
        <w:ind w:left="-283" w:right="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pacing w:lineRule="auto" w:line="268" w:before="0" w:after="13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5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5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ый объем финансирования мероприятий основной образовательной программы уточняется при формировании бюджета. Оплата труда работников школы осуществляется по НСОТ в соответствии с утвержденной сметой расходов. Материальное поощрение осуществляется в соответствии с Положением о выплатах стимулирующего характера работникам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К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ует на основании муниципального задания, устанавливающего требования к составу, качеству и объему предоставляемой услуги. Согласно критериям оценки качества предоставляемой услуги, указанным в задании, образовательное учреждение должно обеспечить результаты деятельности по предоставлению данной образовательной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 за состоянием системы условий </w:t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состоянием системы условий реализации ООП НОО в </w:t>
      </w:r>
      <w:r>
        <w:rPr>
          <w:rFonts w:cs="Times New Roman" w:ascii="Times New Roman" w:hAnsi="Times New Roman"/>
          <w:sz w:val="24"/>
          <w:szCs w:val="24"/>
        </w:rPr>
        <w:t>МКОУ «К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Советом школы, педагогическим советом, администрацией, родительской общественностью на основе постоянного мониторинга имеющихся ресурсов и публичной отчетности о вносимых изменениях. </w:t>
      </w:r>
    </w:p>
    <w:p>
      <w:pPr>
        <w:pStyle w:val="Normal"/>
        <w:spacing w:before="0" w:after="0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6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 внесения изменений в основную образовательную  программу                                                 начального общего образования</w:t>
      </w:r>
    </w:p>
    <w:p>
      <w:pPr>
        <w:pStyle w:val="Normal"/>
        <w:spacing w:before="0" w:after="0"/>
        <w:ind w:left="6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3" w:type="dxa"/>
        <w:jc w:val="left"/>
        <w:tblInd w:w="-161" w:type="dxa"/>
        <w:tblLayout w:type="fixed"/>
        <w:tblCellMar>
          <w:top w:w="7" w:type="dxa"/>
          <w:left w:w="108" w:type="dxa"/>
          <w:bottom w:w="0" w:type="dxa"/>
          <w:right w:w="66" w:type="dxa"/>
        </w:tblCellMar>
      </w:tblPr>
      <w:tblGrid>
        <w:gridCol w:w="1704"/>
        <w:gridCol w:w="4328"/>
        <w:gridCol w:w="2113"/>
        <w:gridCol w:w="1428"/>
      </w:tblGrid>
      <w:tr>
        <w:trPr>
          <w:trHeight w:val="11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лица, внесшего запись</w:t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6"/>
        <w:ind w:left="-624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100" w:hanging="0"/>
        <w:outlineLvl w:val="0"/>
        <w:rPr>
          <w:rFonts w:cs="Calibri"/>
          <w:color w:val="2E2E2E"/>
          <w:sz w:val="28"/>
          <w:szCs w:val="28"/>
          <w:lang w:eastAsia="ru-RU" w:bidi="ru-RU"/>
        </w:rPr>
      </w:pPr>
      <w:bookmarkStart w:id="0" w:name="bookmark74"/>
      <w:r>
        <w:rPr>
          <w:rFonts w:cs="Calibri"/>
          <w:color w:val="2E2E2E"/>
          <w:sz w:val="28"/>
          <w:szCs w:val="28"/>
          <w:lang w:eastAsia="ru-RU" w:bidi="ru-RU"/>
        </w:rPr>
        <w:t>ДОКУМЕНТ ПОДПИСАН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180" w:before="0" w:after="76"/>
        <w:ind w:left="1860" w:hanging="0"/>
        <w:outlineLvl w:val="0"/>
        <w:rPr>
          <w:rFonts w:cs="Calibri"/>
          <w:color w:val="2E2E2E"/>
          <w:sz w:val="28"/>
          <w:szCs w:val="28"/>
          <w:lang w:eastAsia="ru-RU" w:bidi="ru-RU"/>
        </w:rPr>
      </w:pPr>
      <w:r>
        <w:rPr>
          <w:rFonts w:cs="Calibri"/>
          <w:color w:val="2E2E2E"/>
          <w:sz w:val="28"/>
          <w:szCs w:val="28"/>
          <w:lang w:eastAsia="ru-RU" w:bidi="ru-RU"/>
        </w:rPr>
        <w:t>ЭЛЕКТРОННОЙ ПОДПИСЬЮ</w:t>
      </w:r>
    </w:p>
    <w:p>
      <w:pPr>
        <w:pStyle w:val="Normal"/>
        <w:widowControl w:val="false"/>
        <w:pBdr>
          <w:top w:val="single" w:sz="6" w:space="1" w:color="232323"/>
          <w:left w:val="single" w:sz="6" w:space="0" w:color="232323"/>
          <w:bottom w:val="single" w:sz="6" w:space="2" w:color="232323"/>
          <w:right w:val="single" w:sz="6" w:space="0" w:color="232323"/>
        </w:pBdr>
        <w:shd w:fill="232323" w:val="clear"/>
        <w:spacing w:lineRule="auto" w:line="240" w:before="0" w:after="152"/>
        <w:ind w:left="1980" w:hanging="0"/>
        <w:rPr>
          <w:rFonts w:cs="Calibri"/>
          <w:color w:val="E8E8E8"/>
          <w:sz w:val="20"/>
          <w:szCs w:val="20"/>
          <w:lang w:eastAsia="ru-RU" w:bidi="ru-RU"/>
        </w:rPr>
      </w:pPr>
      <w:r>
        <w:rPr>
          <w:rFonts w:cs="Calibri"/>
          <w:color w:val="E8E8E8"/>
          <w:sz w:val="20"/>
          <w:szCs w:val="20"/>
          <w:lang w:eastAsia="ru-RU" w:bidi="ru-RU"/>
        </w:rPr>
        <w:t>СВЕДЕНИЯ О СЕРТИФИКАТЕ ЭП</w:t>
      </w:r>
    </w:p>
    <w:p>
      <w:pPr>
        <w:pStyle w:val="Normal"/>
        <w:widowControl w:val="false"/>
        <w:spacing w:lineRule="auto" w:line="240" w:before="0" w:after="100"/>
        <w:ind w:left="1240" w:hanging="0"/>
        <w:rPr>
          <w:rFonts w:ascii="Arial" w:hAnsi="Arial" w:eastAsia="Arial" w:cs="Arial"/>
          <w:b/>
          <w:b/>
          <w:bCs/>
          <w:color w:val="535353"/>
          <w:sz w:val="12"/>
          <w:szCs w:val="12"/>
          <w:lang w:eastAsia="ru-RU" w:bidi="ru-RU"/>
        </w:rPr>
      </w:pPr>
      <w:r>
        <w:rPr>
          <w:rFonts w:eastAsia="Arial" w:cs="Arial" w:ascii="Arial" w:hAnsi="Arial"/>
          <w:b/>
          <w:bCs/>
          <w:color w:val="535353"/>
          <w:sz w:val="12"/>
          <w:szCs w:val="12"/>
          <w:lang w:eastAsia="ru-RU" w:bidi="ru-RU"/>
        </w:rPr>
        <w:t>Сертиф икат 603332450510203670830559428146817986133868575801</w:t>
      </w:r>
    </w:p>
    <w:p>
      <w:pPr>
        <w:pStyle w:val="Normal"/>
        <w:widowControl w:val="false"/>
        <w:spacing w:lineRule="auto" w:line="240" w:before="0" w:after="100"/>
        <w:ind w:left="1240" w:hanging="0"/>
        <w:rPr>
          <w:rFonts w:ascii="Arial" w:hAnsi="Arial" w:eastAsia="Arial" w:cs="Arial"/>
          <w:b/>
          <w:b/>
          <w:bCs/>
          <w:color w:val="535353"/>
          <w:sz w:val="12"/>
          <w:szCs w:val="12"/>
          <w:lang w:eastAsia="ru-RU" w:bidi="ru-RU"/>
        </w:rPr>
      </w:pPr>
      <w:r>
        <w:rPr>
          <w:rFonts w:eastAsia="Arial" w:cs="Arial" w:ascii="Arial" w:hAnsi="Arial"/>
          <w:b/>
          <w:bCs/>
          <w:color w:val="535353"/>
          <w:sz w:val="12"/>
          <w:szCs w:val="12"/>
          <w:lang w:eastAsia="ru-RU" w:bidi="ru-RU"/>
        </w:rPr>
        <w:t>Владелец Абдулхалимов Расул Хабибович</w:t>
      </w:r>
    </w:p>
    <w:p>
      <w:pPr>
        <w:pStyle w:val="Normal"/>
        <w:widowControl w:val="false"/>
        <w:spacing w:lineRule="auto" w:line="240" w:before="0" w:after="100"/>
        <w:ind w:left="1240" w:hanging="0"/>
        <w:rPr>
          <w:rFonts w:ascii="Arial" w:hAnsi="Arial" w:eastAsia="Arial" w:cs="Arial"/>
          <w:b/>
          <w:b/>
          <w:bCs/>
          <w:color w:val="535353"/>
          <w:sz w:val="12"/>
          <w:szCs w:val="12"/>
          <w:lang w:eastAsia="ru-RU" w:bidi="ru-RU"/>
        </w:rPr>
      </w:pPr>
      <w:r>
        <w:rPr>
          <w:rFonts w:eastAsia="Arial" w:cs="Arial" w:ascii="Arial" w:hAnsi="Arial"/>
          <w:b/>
          <w:bCs/>
          <w:color w:val="535353"/>
          <w:sz w:val="12"/>
          <w:szCs w:val="12"/>
          <w:lang w:eastAsia="ru-RU" w:bidi="ru-RU"/>
        </w:rPr>
        <w:t>Действителен С 24.08.2021 по 24.08.2022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spacing w:before="0" w:after="0"/>
      <w:ind w:lef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3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8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11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08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08"/>
        </w:tabs>
        <w:ind w:left="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62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382" w:right="4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382" w:right="4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78" w:hanging="10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/>
      <w:ind w:left="1078" w:hanging="10"/>
      <w:jc w:val="center"/>
      <w:outlineLvl w:val="5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9pt">
    <w:name w:val="Заголовок №2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2pt">
    <w:name w:val="Заголовок №3 + 12 pt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4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2pt1">
    <w:name w:val="Заголовок №3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8"/>
    <w:qFormat/>
    <w:rPr/>
  </w:style>
  <w:style w:type="character" w:styleId="210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95"/>
      <w:ind w:left="360" w:right="184" w:firstLine="45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4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300"/>
      <w:ind w:hanging="840"/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240" w:after="0"/>
      <w:outlineLvl w:val="3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236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21:00Z</dcterms:created>
  <dc:creator>User</dc:creator>
  <dc:description/>
  <cp:keywords/>
  <dc:language>en-US</dc:language>
  <cp:lastModifiedBy>Гасан Магомедов</cp:lastModifiedBy>
  <cp:lastPrinted>2021-09-03T09:48:00Z</cp:lastPrinted>
  <dcterms:modified xsi:type="dcterms:W3CDTF">2021-10-26T22:21:00Z</dcterms:modified>
  <cp:revision>2</cp:revision>
  <dc:subject/>
  <dc:title/>
</cp:coreProperties>
</file>